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r>
        <w:rPr/>
        <w:t>Orkiestra św. Mikołaja – Z dawna dawn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Z KOCHA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Kurp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nim piosenka ta znalazła się na płycie " Z dawna dawnego", żyła długo, chętnie śpiewana na imprezach i wyprawach Orkiestry. Wszyscy, którzy bliżej nas znają, znają także tę piosenkę. Pochodzi ona z Kurpi i związana jest z weselnym zwyczajem "swatów". Można ją traktować jako rodzaj rytualnej gry, obrzędowego "odreagowania" przez narzeczoną sytuacji, w której resztki panieńskiej niezależności i żalu z jej straty przeplatają się z chęcią zamążpójścia i potrzebą kochania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 cóżeście przyjecha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i mili goście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śli się wam spodobała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ojca, matke proś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o mnie żal, bo mnie nudno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o mnie dzisiaj bez kochania trudno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j żal, oj nudno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zisiaj bez kochania trudn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wy moja matuleńk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 mnie zaraz nie daj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chże się wam zięć nakłani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wy się ociągaj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 pójdę do kumor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by płakać będę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wy na to nie zważajt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ja rada będ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ASZ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Lubelszczyz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eśń z Karczmisk k/Nalęczowa poznana przez nas w wykonaniu Heleny Goliszkowej, której charakterystyczny głos towarzyszy Orkiestrze od wielu lat. Do tej jednogłosowej piosenki a'capella dołączyliśmy akompaniament z ukłonem w kierunku muzyki "ogólnobałkańskiej" oraz instrumentalne rozwinięcie, które przywędrowało do nas z Rumunii - łukiem Karpat, a częściowo chyba też przez Węgry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wić miesiącku jaśniusiajko bez ten ciemny la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jo jada do dziewcyny, przysed na mnie c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y ptasku, wywijasku, co w lesie mieska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wiedzze mi nowineckę, jak ludzie słys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ysałem ja nowinecke, krótku, niedług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 już twoju najmilejsu wiezu do ślub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k wiezu, niech ta wiezu, niech im Bóg szczęśc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nie bidnego chłopoka Bóg nie uopuś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wić miesiącku jaśniusiajko bez to poletk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jo jada do dziewcyny pod uokieneck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ÓRECZ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 Śląs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e Śląska. Śpiewa Ania Kiełbusiewicz, która tam mieszka i która tę wiązankę w Orkiestrze "zaszczepiła". Przepiórką nazywano (w wielu rejonach Polski) ostatni zebrany na żniwach snopek zboża. Znaczenie słowa "znorecki" nie jest dla nas do końca jasne. Były to dziewczęta, które pracowały w polu w nocy, "na trzecią zmianę", gdy tymczasem chłopcy, czyli "synki", kradli w sadach jabłka. Być może należeli oni do biedoty żywiącej się resztkami pozostawionymi na ściernisku. Bałkańska przygrywka na 7/8 jest naszego autorstwa, ale kapryśny rytm zwrotek podkreśla autentyczną i często występującą w polskich piosenkach nieregularność metrum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to przepióreczka po pol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zganio znoreczki do dom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póćcież znoreczki, bo już cza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cieli ptaszkowie w corny l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przęgaj pachole w dwa kol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edź po znoreczki na po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oć cich bych jo zaprzug cały wóz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tak bych znoreczek nie uwió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zykuj gospodeńko war piw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oć przidom znoreczki od żniwa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oby te znoreczki piwo piły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oć one się tam dość narobił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to przepióreczka po pol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zganio znoreczki do dom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póćcież znoreczki bo już cza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cieli ptoszkowie w corny l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ASIE WES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Lubelszczyz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ardzo rzadki temat w ludowej poezji znany nam również od Heleny Goliszkowej, a więc z Karczmisk k/Nałęczowa. Oryginalna melodia tej piosenki dość wiernie zachowana jest we wstępie. Potem pojawia się melodia rumuńska która z kolei zmienia się w huculski taniec "reszeto", czyli "sito", nazwany tak być może dlatego, że tańczy się go w kole. Krok jest prosty - dreptanie w parach. Najciekawsze są figury zapowiadane przez wodzireja, np. "hołubka" (czyli "gołębica" - pisk dziewcząt), "hołub" ("gołąb" - gromki krzyk mężczyzn), żmija (którą trzeba umieć zawiązać) i wreszcie najbardziej widowiskowa i trudna figura zapowiadana komendami "prigotowlienije" i "wziali". Dziewczęta siadają w niej na splecionych ramionach mężczyzn, tyłem do środka wirującego koła. Melodię reszeta zmieniliśmy w dwóch miejscach, aby jeszcze urozmaicić to ptasie święto. Skandowanie mężczyzn, w którym pojawia się pies niosący w zębach gęsi pochodzi z kołysanki z okolic Łańcuta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rdzo downo przed la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o ptastwa niewiel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pan uorzeł król ptokó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prawioł wese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jun sobie za żu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ku paniu kack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aluśku sikor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jani za swoc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runa grała na arf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ciungała tun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ndory rozpostarł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yrokie uogu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udo capla chlib piek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yroka pomog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sadze wycir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lecy pomaz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kowka siedzi na grus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kuku i kuk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dziańcioł na chojo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śtuku i śtu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huś lesie, huś les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ies gąseczki nies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potyroł pogubi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ióreczko po les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potyroł pogubi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 lesie pióreńk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tóż mi ich wyzbier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ybie piórecz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k to wyglunda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uorle wesel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było lasów duż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niam ptastwa niewie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D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śpiewki pasterskie z Lubelszczyz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zyśpiewki pasterskie z Jędrzejówki k/Biłgoraja, okolic Zamościa i Lublina, znane m.in. od Anny Malec, której głos został "pożyczony" na pewną płytę, co wywołało gorącą dyskusję o prawach autorskich do zapisów tradycyjnych wykonań piosenek ludowych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idzie bydło z pol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i krasula moj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chojcam na na na 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ylo mojego wia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tylo mego wia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co mi mama dal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sztyry poduszeczk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piąto obieca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sztyry lata, sztyr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pasła Kasia byr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a na piąty roczek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przyszli kawalir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a jak pasłam byd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widziałam straszyd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takie straszne by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na mnie się patrzył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takie straszne by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że się bydło gzi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siedziało na płoc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w czerwunej kapoc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nie będę ja pasł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za łyżeczke mas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dajcie mi warzoch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napase Łasoch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krasul moja krasul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przedam ja cię na sól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a jak mi zostan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kupie se ubra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posała ja byd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posała ja owc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teraz już nie będę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niech tam pasie kto ch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dana, mój da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 i do doj da da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 i do doj da da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dana, mój da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dada, moja dad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 puść konia do sad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dziewczyne do ludz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 niech sobie pog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dyna moja dy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jeszcze jo dziewczy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jeszczem nie uwied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żodny matki sy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konika do sad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niech sobie pobuj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dziewczynę do ludz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niech sobie pohul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tyndy - ryndy uowie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tyndy ryndy reczk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jako była matk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tako i córecz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jużeśmy koleps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nie będziemy śpiwać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bo jak kto usłysz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będzie się naśmiwa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dada, moja dad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dydy, moje dyd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taraum tarady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tyndy ryndy, tynd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yndy, oj ryndy tynd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raum, oj tarady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raum, oj tarady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yndy, oj ryndy tynd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od Rzeszo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od Rzeszowa. Historyjka humorystyczna, ale tkwi w niej ziarnko prawdy. Poznając folklor czasem można odnieść wrażenie, że feminizm i dominacja mężczyzn to wytwór klas wyższych. Na gospodarce, gdzie roboty nie brakowało, mężczyzna czy kobieta - każdy miał własne miejsce i musiał robić swoje. Mało było miejsca na ideologiczne przepychanki, a problem "dominacji" jednej płci nad drugą rozstrzygał się na bieżąco w drobnych zdarzeniach życia codziennego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szło słonko, zaszło, za górami zgas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ba chłopa wybiła, bo jej zechlął masł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chlął gornek masła, sera pół doniczk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eszcze se poprawił maślunko z maślnicz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ba w całej wiosce narobiła ruch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łop se wąsy uoblizoł, głasnął się po brzuch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łop na swoją babe strasznie si pogniwo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tak jej z całej siły do ucha zaśpiewo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będę ci babo do śmierci podległ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bo mnie w gnojowisku kury nie wygrzeb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ry nie wygrzebły, świnie nie wyrył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ale mnie boczunie kuminem wepch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W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polskich gó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eśń ze Spiszu z wycieczkami w stronę Podhala - ogólnie rzecz biorąc z polskich gór. Historia stara jak świat i w sumie chyba żartobliwa - mimo smutnej melodii. "Truc" w gwarze śląskiej: przekora, smutek, upór, złość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daleko młyna wyrosła wirzbi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zyba by jom wyromba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st tam dziwce śwarne co mo ocka corn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e mi jom nie chcom da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wołem im owce i pinindzy w cop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e mi jom nie chcom da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j, dadzum dadzom jesce odprowadzo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e musem poceka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wołem im świnie i pinindzy skrzyn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e mi jom nie chcom da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j, dadzum dadzom jesce odprowadzą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e musem trucowa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j, co się stało dziwce się przesta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a mi jom dawajo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o jej teroz nie chcym obrucem się dzie chcy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ch se jom ta trzymaj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okolic Zamoś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</w:t>
      </w:r>
      <w:r>
        <w:rPr>
          <w:i/>
          <w:iCs/>
          <w:sz w:val="24"/>
          <w:szCs w:val="24"/>
        </w:rPr>
        <w:t xml:space="preserve"> Zarudzia, k/Zamościa. Jak powstawały pieśni ludowe? Niektóre improwizowano (np. przyśpiewki), inne komponowano, by upamiętnić jakieś prawdziwe wydarzenia. Są też i takie, które przypominają rzeczne kamienie - stare, okrągłe, wyszlifowane przez niezliczone wykonania do gładkich symboli. Ich wątki snują się jak sny, czasem nielogicznie, dziwnie. Jak w tej balladzie. Paw jest ludowym symbolem macierzyństwa, nieśmiertelności i bogactwa, więc piosenka ta jest niewątpliwie ludowym erotykiem. Współcześnie jednak paw bywa również kojarzony z pychą, nieszczęściem i śmiercią. Te konotacje mogą jej nadać nieoczekiwany, niepokojący wymiar. Tak ewoluują znaczenia symboli a z nimi zakorzeniony w nas sens ludowych ballad. Pojawiają się pytania o konieczność docierania do ich pierwotnych sensów, a z drugiej strony o potrzebę życia ludowych piosenek w nowych kontekstach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m pod borem zieleni się traw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m dziewczyna napasała pa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sła, pasła i do domu gn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pawkowi tęskliwie śpiew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ąciła go w skrzydełko niechcąc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w poleciał do domu skrzeczą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a za nim, aż się zeznoi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zuka wody, by się ochłodzi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szedł z dwora prześliczny młodzieniec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nie tędy do wody gościnie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szukaj mi gościńca bit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ilnuj sobie konia woro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k przyjdzie słońce i pogod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jdziesz Jasiu, do mego ogro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pachasz się ziela zielon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patrzysz się liczka rumia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WIENIAW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lęda z okolic Leżajs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lęda noworoczna z Brzózy Królewskiej k/Leżajska. Wykonywały ją grupy kolędnicze chodzące w okresie Nowego Roku po gospodarstwach i goszczone przez domowników w zamian za pieśni i życzenia. Ta była adresowana do dziewcząt. Dodaliśmy do niej melodię refrenu innej kolędy i ogrywkę zasłyszaną u Wieniawskiego. Kiedyś śpiewaliśmy zwrotki zaczynające się od słów "Z dawna dawnego rzyceńka ciecze...". Była to również kolęda, ale pojawiały się w niej motywy mające jeszcze mniej wspólnego z tradycją bożonarodzeniową: "wino zielone", dziewczyna gubiąca w rzece wianek i trzech rybaków, którzy jej pomagają. Motywy te znane są z podlaskich konopielek (patrz płyta Orkiestry "Czas do domu"), pieśni będących dla odmiany częścią wielkanocnej "kolędy", która także polegała - jak ta noworoczna - na chodzeniu po domach i śpiewaniu domownikom. Trochę to być może burzy nasze wyobrażenie o kolędach i przejrzystości ludowej tradycji, ale tak było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nowym ogrodzie zielona róża rozkwi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j, czerwona, trzema rzędami sadzona, pod winem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zerwona róża trzema rzędami sadzo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j, pod winem, tam pod wineńkiem zielon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 tym ogrodzie chodzi Marysia i śpie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j i śpiewa, czerwone róże se zrywa, pod winem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odzi i śpiewa, róże se zrywa czerwone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ej, pod winem, tam pod wineńkiem zielon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zrywa, zrywa, główkę przybiera w ogrodz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j, w ogrodzie, przechodząca się po chłodzie, pod winem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j zrywa, zrywa, główkę przybiera w ogrodzie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ej, pod winem, tam pod wineńkiem zielon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wiedz Marysiu, komu ty śpiewasz w ogrodz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j, w ogrodzie, przechodząca się po chłodzie, pod winem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u ty śpiewasz, powiedz, Marysiu w ogrodzie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ej, pod winem, tam pod wineńkiem zielon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piewam ja, śpiewam nie kawalerom, lecz tem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j, lecz temu Jezu - Synowi Bożemu, pod winem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 kawalerom, Ojcu, Synowi Bożemu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ej, pod winem, tam pod wineńkiem zielon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NA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okolic Lubli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lodia z Ciechanek Łańcuchowskich k/Łęcznej słowa z Kujaw. Ściana w komorze jest miejscem, gdzie wiesza się rzeczy już raczej niepotrzebne. Piosenka ta ma ciekawą genezę. Jej melodia pochodzi z kolędy (zamieszczonej na singlu promującym tę płytę), której słowa mówiące o Maryi Pannie wijącej wianki dla Jezusa wywodzą się według etnografów z ludowego erotyku śpiewanego w "Dunaju"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unaju, dunaju, zimna woda w tob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ewczyno, dziewczyno gadajo o tob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ogródeczku była, trzy wianeczki wi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den sobie, drugi tobie, trzeci powiesi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wiesiła wianek na lnianym postrunk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ojciec, matka rynce łamio z wielkiego frasun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wiesiła wianek w kumorze za drzwiam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 się spojrzo uojciec, matka, zalejo się łz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SZŁA Z POLSKI NOWIN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den z najstarszych wątków balladowych. Wersja z opolskiego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szła z Polski nowi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ni pana zabi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ogrodzie go złoż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utki tam posadzi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ś ty rutko wysoko, wysoko, wysok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 okienkiem, hej, pod okienkiem głębo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utka okna sięg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ni pana płak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jrzyj dziewko w czorny la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śli jedzie kto do n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dą tukej panowie, panowie, panow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boszczyka, h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boszczyka bratow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jechali pod wrot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ytali się o br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y z wojenki jedziem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bracie nic nie wiem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ama nie wiem gdzie się dział, gdzie się dział, się dzia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wojenke, h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wojenke jechać mia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cóż tukej tyle krw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strzewiczku, na noz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óż to za krew na sien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chusteczce w kiesze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ewka kury rzezała, rzezała, rzezał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rewka ją, hej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rewka ją poprask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adaj z nami na brykę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dźmy w strony dalek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jechali za la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tam darli z niej pa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DZIWA OPOWIEŚ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okolic Zamoś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lodia spod Rzeszowa według polki trampelki sławnej muzykującej rodziny Sowów. Słowa pieśni zdarzeniowej z druku ulotnego wydanego w Zamościu w 1927 roku: "Prawdziwa opowieść o wnukach, którzy zamordowali dziadka i babkę". Lipnica leży na północny zachód od Jasła. Są też tam wsie Bączal Górny i Dolny. Kościół z jednej z tych wsi można zwiedzić w sanockim skansenie. Utwory takie jak ten rozpowszechniane często na pojedynczych kartkach, "drukach ulotnych", śpiewane były przez odpustowych i jarmarcznych śpiewaków - ku nauce, przestrodze i z potrzeby sensacji. "Kukulić" - bulgotać; "Brygidki" - popularna nazwa więzienia dla kobiet mieszczącego się w budynkach poklasztornych we Lwowie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szę posłuchać ojcowie, matki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akie na świecie bywają wypadk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szę posłuchać fatalnej chwil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dziadka i babkę wnuczki zabi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tało się to we wsi Lipnic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dy spostrzeżono krew na uli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szę posłuchać, jak rzecz się mi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wnuczka dziadka na śmierć zwabi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dnak staruszek nie przeczuł t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wszedł do domu niegodziw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a już cała szałem przejedzo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rzyła na męża jak polna wro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No wychodź Jaśku, spod pieca t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by ugodzić silnie starego.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 rozwścieczony żony kapryse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ł się naraz strasznym tygryse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chciwie wietrzył na krew star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by już posiąść majątek j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dwo staruszek wszedł do mieszkani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m zaraz ujrzał swego tyra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ledwo krzyknął: "Jezu mój drogi"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az się pod nim zachwiały nog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ży staruszek we krwi zbroczon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remno szuka jakiejś obron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Ratuj mnie, Stefciu moja kocha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dal ode mnie tego szatana.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a z ironią się roześmi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az siekierę w ręce porwał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ugodziła tak silnie star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że oddał Bogu ducha swoj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ką pomoc mu wnuczka d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że we krwi jego ręce zmaczał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Na, masz staruchu, już dosyć t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dużywałeś majątku swego.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zatan ich dusz nie odstępowa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Pójdę po babkę, a ty się schowaj!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zła po babkę w fałszywej min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Chodźcie staremu trzymać drabinę.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ruszka niczego nie przeczuw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zule do wnuczki się roześmiał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zaraz za nią do stajni krocz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wie, że krew się z niej zaraz stocz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łotr ukryty za drzwiami czek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by od razu zabić człowie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 swego domu jatkę zrobil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dy morderstwo krwawe skończy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rew niewinna wszędzie jaśni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az sąsiadom ślad pokaz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żdy się pyta i przy tym czul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Co to takiego, że krew kukuli.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licji także zaraz znać dal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uczków oboje aresztowal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bce, dziadkowi pogrzeb zrobion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ch do więzienia zaraz wtrąco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by wyroku swego czekal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za swe grzechy tam żałowa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żdy ciekawy do ich wyrok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ąd był doraźny, sprawę miał w t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rozstrzelanie skazani byl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 swoje grzechy krwią oczyści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cz Bóg skazał dłużej ich na cierpien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słano prośbę o ułaskawie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 na dwadzieścia lat był skazan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az do Krzyża był odesł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Krzyżu kryminał w ziemi wybran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kt nie wytrzyma, kto tam skaz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 tylko wyżył ledwie dwa lat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Bóg go wezwał już z tego świ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odź teraz przed tron, przed Pana tw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czyścić duszę z grzechu swoj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Żona do śmierci skazana b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az do Lwowa wysłaną b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dwo trzy lata w Brygidkach ż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się z niej ciągle woda sączy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ś powieść krąży po okoli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rafii Bączal we wsi Lipnic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taką zbrodnię każdy pamięt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dy wyrządzają dziadom wnuczę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ZY CER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 Śląs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eśń ze Śląska, ale znana w setkach wersji pewnie w całej Europie. Motyw tak stary, że na jego kanwie Szekspir oparł swoją sztukę "King Lear"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ał jeden ojciec trzy cer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wiedział co ma dać któr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dy tą najstarszą za mąż da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zysta talarów wiana da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dy tę postrzednią za mąż da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wiesta talarów wiana da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dy tę najmłodszą za mąż da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o talarów jej wiana da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zie ojciec bez wieś, a płac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wej najstarszej cerus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ruś, moja ceruś, daj chleb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ja już robić nie mog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ruś do komory skocz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romny nóż mu przynios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macie, taciku, a idźc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zaraz mi się przebij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zie ojciec bez wieś a płacz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wej postrzedniej cerus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ruś, moja ceruś daj chleb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ja już robić nie mog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ruś do komory skocz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romny powróz przynios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macie, taciku, a idźc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zaraz mi się powieś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zie ojciec bez wieś, a płacz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tej najmłodszej cerus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ruś, moja ceruś daj chleb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ja już robić nie mog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ruś do komory skocz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romny bochen przynios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macie, taciku, a jedzc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o najmłodsze koleb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KAMIEŃC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Roztocz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ztoczańska ballada z Kunek k/Suścia. Przybyła tam prawdopodobnie razem z wędrownymi dziadami opiewającymi historyczną bitwę. Melodia oparta na motywach z Kazachstanu, podobno dość popularna na terenach niegdysiejszego imperium otomańskiego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 Kamieniem, pod Podolski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oi Turek ze swym wojski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oi, stoi i wojuj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ięcej wojska potrzebuj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wysłała matka sy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wojinke do Turczy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wysłała siostra bra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wojinke na trzy l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nuł roczek, drugi mij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go brata ni ma, ni m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yta siostra najstarszeg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zyś nie widział brata m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idziałem go w czystym pol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zyma główkę na kąkol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nik jego wedle ni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rzebie nóżką, żałuje 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wygrzebał po kola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k żałuje swego pa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dy tyn pon na mnie siada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ja goły owies jada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az nie mam garstki sieczk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oję we krwi po kosteczk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az nie mam garstki słom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zdziobią mnie kruki, wro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RUCH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Kurpii. Zaklęcia autentycz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rpiowska piosenka z charakterystycznym dla tego regionu refrenem i pieśń sobótkowa znad Narwi (również okolice Kurpi). Splatają się w niej dwa motywy - pogański: o czarach, a właściwie ich odczynianiu i bardziej "współczesny" o paleniu czarownic. W piosence również "biorą udział" autentyczne zaklęcia: pogańskie wezwania o wierność miłego, rachowanie snopków w formie rytualnej wyliczanki, zamówienia bólu brzucha i skuły, bydlęcej choroby, która ma się "wrócić" - odejść, skąd przyszła - "na bajory, na korzenie"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wieci niesiundz świeci, naobkoło chmur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jechoł Wykrocok, nie ziedział do chtóry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la lola 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y do Dumbroziunki, cy do Wólkoziunk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toca kunika do swej Kadzidlun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wieci niesiundz, świeci, rózkami do płot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przyjechał do mnie, a niałam ocho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siundzek zachodzi, kozda ze swem chodz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ój kulas nie przylaz, bodaj mu ślipś wyla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rze zorzeczeńki, wszystkie moje siostrzeńki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adajta na konika mojego, jedźta po towarzysza mojego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żeby on nie mógł beze mnie ni spać, ni siadać, ni jadać, ni gadać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Żeby ja mu się spodobała we złocie, w robocie, w ocho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ogniu ruta trzeszczy, czarownica wrzeszcz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lica już pęka, czarownica stę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szliśmy z daleka, palić zioła świę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wezmą nam mleka czaruchy przeklę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ień nam dziś świeci, ziółeczko nam tlej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pomrą nam dzieci, czarucha odle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dnora, drugora ,dwojca, trojc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ędzior, wędzior, szekta, dekt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wora, dziksa, dwojca, trojc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ędzior, wędzior, szekta, dekta 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ja cię w łeb, a ty się wróć!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ŚNI ŚRATA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okolic Lublina. Śratać - witać, błogosławi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eśń weselna z Woli Sobieskiej k/Lublina. Słowo "śratać" ma skomplikowaną etymologię. W językach słowiańskich oscyluje ono wokół znaczenia "witać, spotykać", ale lokalnie rozumiane jest jako "żegnać". Być może dlatego, że pieśni śratalne śpiewano do błogosławieństwa młodych przez rodziców. W tym momencie obrzędu powitanie i pożegnanie mieszają się ze sobą i przeciwstawność znaczenia tych słów jest w pewnym sensie pozorna. Być może "witać", "żegnać" i "błogosławić" oznacza tu po prostu jedno - "akceptować". Pieśni śratalne należą do najstarszych w polskim folklorze. Refren "łado, łado" bywa traktowany jako relikt pogańskiego zawołania bożka Łado. Wstęp do piosenki pochodzi ze wsi z Gaju Starego (lubelskie), a oparty na sylabach wstęp jest rozwinięciem sutartiny, archaicznej litewskiej formy wokalnej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rataj mnie mamuni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rataj mnie rodzo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śrataj mnie od sieb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 cie nie bede śrat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ch cie Bóg śrataj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óremu cie wydaj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ja córuś, ode m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rataj mnie tatuni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rataj mnie rodzun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 śrataj mnie od sieb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o cie nie bede śrata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ch cie Bog śrataj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óremu cie wydaj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ja córuś, ode m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śrataj Boże goście nasz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ado, Łado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śratajże ich Panie Jezus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ado, Łado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tusio wyszedł i pośrata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ado, Łado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pośratawszy rzewnie zapłaka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ado, Łado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dź z Bogiem, córuś, niech cie Bóg śrat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ado, Łado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ch cie Bóg śrata, dolę dobrą d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ado, Łado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LADA O TRZECH RUSA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 Śląs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zyka ze Słowacji. Polska wersja słów tej ballady pochodzi z powiatu rybnickiego. Tytułowi egzotyczni wędrowcy, Rusy (znani czasem jako "Turcy"), pojawiali się w lasach wielu regionów naszego kraju. Ale nigdzie nikt nie wiedział po co przyszli, dlaczego zła matka zaklęła dziewczynę w drzewo i jak kończy się ta opowieść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ędrowali Rus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zy szwarni karlus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ędrowali lase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sem kalinow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deszli tam drzew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zewo jaworow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iął pierwszy do ni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zewo zasiniał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iął drugi do ni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zewo zakrwawił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iął trzeci do ni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zewo przemówił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jestem ja drzew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zewo jaworow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noch jest dziewecz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małego miastecz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tka mię przeklę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szczech mała by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eźcie wy mnie, weźc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dom mnie zanieś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tawcie mię u drzw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ż mię matka ujzdrz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tawcie mnie w sien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ieni za dźwierzam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mię matka ujzdrz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obleje się łzam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obleje się łzam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róża kwiec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45:00Z</dcterms:created>
  <dc:creator>BB</dc:creator>
  <dc:description/>
  <dc:language>en-US</dc:language>
  <cp:lastModifiedBy>BB</cp:lastModifiedBy>
  <dcterms:modified xsi:type="dcterms:W3CDTF">2007-03-25T22:45:00Z</dcterms:modified>
  <cp:revision>2</cp:revision>
  <dc:subject/>
  <dc:title>http://www</dc:title>
</cp:coreProperties>
</file>