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120"/>
        <w:ind w:left="0" w:right="0" w:hanging="0"/>
        <w:rPr/>
      </w:pPr>
      <w:r>
        <w:rPr/>
        <w:t>Orkiestra św. Mikołaja – O miłości przy grabieniu sian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WARCIE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MIŁOŚCI PISANIE PRZY GRABIENIU SIAN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ł. Wanda Czubernatow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rabię tłustą koniczynę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ocim brzuszkom na pierzynę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łonko włazi mi do uch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drzewach ptasia zawieruch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pinają koty brzuch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śród ptasiej zawieruch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ja robię dziurę w sian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wieczorne na kochan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d wieczerzą po wieczerz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iedy huknie sowa z wież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pęcznieje osia ban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d naszego całowan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EDŁEM SOBIE 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ł. ludowe z lubelszczyzn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zedłem sobie przez olszynkę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potkałem se dziewczynkę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na czarne oczy mia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na mi się podobał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ochaneczko chodźwa do dum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o się z tobom nie nagodum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 nagodum, nie nastoj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o sie uojca, matki boj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atki, uojca nie bójże się,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 jesteśmy w ciamnym lesie,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hoć nie w lesie ale w gaju,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wiodłeś mię ty hultaj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o dziewczyny nie zuwiod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o mi chodzi o urod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 uroda, o wianeczek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 ten ślubny pierścionecze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dź dziewczyno po ogrodzi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najdziesz kamień, puś po wodzi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ak ten kamień będzie pływał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a u ciebie będę bywa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ziewczę się na rozum wzięło,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amień z wosku uwinęło,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ekki kamień pływaj, pływaj,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y Janeczku u mnie bywa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dź dziewczyno po ogrodzi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najdziesz piórko, puś po wodzi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ak to piórko pójdzie do dn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tenczas ty mnie będziesz godn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ziewczę się na rozum wzięł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ióro złotem nakropił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iężkie piórko idzie do dn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idzisz Janku żem cię godn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wat, wiwat, żem wygrała,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żem się w siedmiu nie kochała,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chałam się w chłopcu jednym,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 w bogatym, tylko w biedny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S MIŁOŚCI (POCHNOŚCI LEŚNE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ł. Wanda Czubernatow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iedziały w lesie pochności leś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iedziały w dziurz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siwyj górz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iedział na drzewie diablicek młod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tocek chlustoł gorzciami wod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ie my sie ześli lemze świtanie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świat sie zakręcił naszym kochanie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chności leśne i śpiywki ptos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esły sie w tońcu na śrybnyj ros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uz my na chmurze wniebowstąpil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ie my w bośkaniu wargi złącyl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TA PŁYN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ł. Wanda Czubernatow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toś tak cich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ak kot łapo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dzie niebem ponad grapo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dzie wodom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dzie liście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iwo, bioło, przeźrocyśc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łonko spadł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goju siadł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 podołka gruszki kładł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tyś wysedł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tyś przysed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ramienia twoje bioł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ojom duse opasał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ak cicho jak kot łapo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niebieskości ponad grapo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ak dwa mentle jednoskrzydł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męco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dościgł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furgali my do świa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cęście gonić scęście łapać.</w:t>
      </w:r>
    </w:p>
    <w:p>
      <w:pPr>
        <w:pStyle w:val="TextBody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 smrecynie, po jedlin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icho kańsi nuta płyn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źlebem zjedzie zniknie w wodz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o zaś huknie na ślebodzie –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oje serce w gorzci niese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tyś przesed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tyś przesed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toś tak cicho jak kot łapo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dzie smutnie ponad grapo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ysce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urko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iępawico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 spłakanym biołym lic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ÓJ TY ARCHANIELE, CZARNY, LEŚNY, SŁODKI I DALEKI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ł. Wanda Czubernatow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ój ty czarny archaniel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yleć do mnie na wesel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yleć do mnie zjesienniał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wiatrem dużym albo mały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łóż opasek wybijan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kapelusz kostkowan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lbo przyleć całkiem goł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o tak latają anioł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wierzchołku Hałasówk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śne wino piją mrówk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ostawią nam parę flasz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żeby rozgrzać serca nasz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tem miłość spadnie z drzew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leśnej dziurze mysz zaśpiew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ylko przyleć archaniel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to nasze na wesele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jak śnieg przykurzy dziur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leź z archanielskiej skór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jak mróz mocy nabierz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yjedź do mnie na rowerz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suniemy się w galon z wine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chowamy się pod pierzynę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gubimy się między pierze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iedy miłość nas rozbierze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 BY C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ł. Wanda Czubernatow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ieby w twoim cornym ok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ył sum smrek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um jesien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um potoków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ieby w twoim gibkim ciel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yło słonko było ciepł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wesel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iebyś chodził krajem nieb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ano w nocy u z wieczor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ej, kiebyś nosił gwiozdy w dłon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jabłon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grus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e skorus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iście zmienioł w poduseck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cobyś mi septoł nad useckie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e to syćko mo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e ino mnie do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yłby moj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yłby roj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 by był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 by co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roz gęśle bi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groj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Z TE ROKI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az te rok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ie nos wiedły w świat syrok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ęśle z lipy samograjk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ęśle god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 okrajk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 pęknio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 lepio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rały grzmiały pełnym tone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az te nase siumne chod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a nadzie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a ślebod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az te nase orle piór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te nase głowy w chmurac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az te serca kute w złoc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az ten górol w dumnym locie</w:t>
      </w:r>
    </w:p>
    <w:p>
      <w:pPr>
        <w:pStyle w:val="TextBody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he?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zisiok plaskot nasych kyrpc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mze mało mys usłys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ziś nom dular zwóni bździno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ziś nom dobrz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d pierzyno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ańcujem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LADA O HENRYKU ZBÓJNIK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allada ludowa z z Lubelszczyzn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ciemnym lasku ptaszek siad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usłyszał co kto g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az usłyszał dwoje ludzi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ak kawaler panne budzi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udził, budził, by wstawa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żeby jego pokochał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zterej bracia siostre mieli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za mąż ją wydać chciel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dali ją za Henryk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 wielkiego rozbójnik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n po górach, on po lasach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na sama w tych pałaca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n po górach, on po lesi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 zabije, to przynies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az jej przyniós chustkę białą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ałą we krwi omazan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Żono, żono, wypierz mi ją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słoneczku wysusz mi j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na prała i płaka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ustke brata poznawał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o jest chustka brata meg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czoraj wieczór zabit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Cicho żono, deszczyk padał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a nie słyszał kto to gada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icho żono deszczyk rosił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a nie słyszał kto to prosi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M POD BORE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allada ludowa z Mazowsz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am pod borem, tam pod bore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am Marysia stojał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zarną chustą, czarną chust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ałązki wiązał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yjechało, przyjechał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rzech kozuniów z Rus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ozwiązało, zawiązał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ałązkę Marus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który mnie, a który mn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roje ruty zwiez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o ten zaraz to ten zaraz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oim mężem będz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który mnie, a który mn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rzech zielów dostan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o ten ze mną, to ten ze mn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 ołtarza stan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ja Jakub, mam ja Jakub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rzech koników w stajn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to ja ci, a to ja c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rzech zielów dostanę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na białym, a na biały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z morze przejadę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na siwym, a na siwy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rzech zielów dostanę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na siwym, a na siwy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rzech zielów dostanę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na czarnym, a na czarny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d Marysią stanę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uż ja jadę, już ja jadę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 Marysi z ziele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Marysia, a Marys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 ślubu z wesel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grajcie mi, zagrajcie m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rakowskiego tań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ch ja idę, niech ja pójdę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Marysią do tańc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 obejdę, nie obejdę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Marysieńką w koł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uż na ziemi, już na ziem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arysine czoł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 obejdę, nie obejdę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Marysieńką w koł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uż na ziemi, już tam leż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arysine czoł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ŚKOWI A. (zembiska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ł. Wanda Czubernatow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ej, dziywce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iebyk mioł zymbc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ako wilcysko –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gryz byk ci z nuk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glewiałe sercysko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zar byk się w nieg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amućki środecek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us byk wiedzioł cego suka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gby krew po brodzie ciekł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sełbyk tyn kusek lod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duchołbyk w niego zor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duchołbyk w niego ciepła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or obróci lód we wodę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woda sie łzami stoc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Łzy zamazom ci urodę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le przeźrom na świat ocy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le przeźrom na świat ocy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8.11.62 r. wieczorem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 * * BYŁEŚ MOJ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ł. Wanda Czubernatow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letnim les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odwiecerz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yłeś mój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borównicku niedoźrały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e mchach rośnyc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yłeś mój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ęce twoje zakwitał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witły ogniem kwitły kwiate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chraniały mnie przed świate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yłeś mój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tem miesiąc ślozł z wierzchołk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broł gwiozdek do podołk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złociście sioł po les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d gór leci letnie gran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ońcom gwiozdki na polan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cetyn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smrecyn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epto zając zajęcyn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yłeś mój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yłeś ognie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yłeś świate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ieloności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uche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wiate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yłeś mój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KA DIEBŁ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ł. Wanda Czubernatow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idać Babiom Góre bez moje okienk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ykryto chmureckom jak białom wełenko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o matusia Diebła ryktuje śniodan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gwizdo na ciorta – przyjdź moje kochanie!</w:t>
      </w:r>
    </w:p>
    <w:p>
      <w:pPr>
        <w:pStyle w:val="TextBody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Już się w piecu poli, warzom sie grulecki</w:t>
      </w:r>
    </w:p>
    <w:p>
      <w:pPr>
        <w:pStyle w:val="TextBody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zyjdź moje Dieblątko, dom ci maślonecki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atka Diebła ciepło jako piec we mroz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ubiom jom ptosecki, chrobocki i koz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yje w Babiej Górze od wiek wieków sam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eko i spoziyro, ka piekielno brama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mojego okienka widać Babiom Gór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ylecioł pon Dieboł, co mo carnom skó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tyj cornyj skórze mo kudły cerwo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głowie dwa rózki, tam ka trza ogone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ednom nózkę kurzom, a drugie kopytko</w:t>
      </w:r>
    </w:p>
    <w:p>
      <w:pPr>
        <w:pStyle w:val="TextBody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Coz wom bedem godać – poćwiara zeń brzydk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esce pokantliwi! Z płota smaty kradni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rzewa łomie w lasak, choć wiy, ze nie ładn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rzydok, zbój, kusiciel, smołom ubabran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lo swojej Matusi – synek ukochany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E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ł. Wanda Czubernatow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ci leci pies po les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esień nies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pysku nies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sie wiater na ogon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oku corne skrzydło wron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oni koty marcypan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 oranym po kopany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o z badyli ogień słoz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 ogniska grulik włoz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ały grulik malusieńk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robny drobniok drobniusieńk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śtyry łapy chyci słonk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tulo sie ś nim po zogonk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ure wsadzi w siwe nieb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 psim scęściu, śpiewo, śpiew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dziołecku i na klin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iedział diabeł w koniczyn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ede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d postacią ko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rug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d postacią ko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o to były diabły dw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iedy jeden liścia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tedy drugi piścia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burzały się pałk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ałk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wiatowe fiolet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 to znaczy liście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 to znaczy piście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 wiedział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stet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dziołecku i na klin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wa diabełki w koniczyn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strachały babkę klapkę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tarą osę muchołapkę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dziołecku i na klin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 ma diabłów w koniczyn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ły cza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ról Wszego Stworzen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gonił ich do jęczmien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z jęczmien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 potok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z potok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 ob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ł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aaaaaa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uż nie pasę kóz na klin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cudzej koniczyn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yszły do mnie kotodiabł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ot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ajk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sk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ysk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otobajkoiskipysk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emy razem z jednej misk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Z młodości: na półrolnej miedz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iedziała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asałam kozy w cudzej koniczyn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rozmyślała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ostały tylko wspomnie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MKA ŻAL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umuńska pieśń ludow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zem-li zechcesz - zrób mię, Pani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cz daj duszy spoczywan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ch gołębiem niech srebrzystym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knę pod nieba błękit czyst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ch skrzydłami wietrzanem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dal ulecę z zimnej ziemi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ż na matki mej mogil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usza moja wytchnie chwilę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ż wyszlocha się, wyżal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tego, co mi serce pali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dobrej chwili, z biednej doli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tego żalu, co mię boli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MO MOJ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ieśń sieroca z Lubelszczyzn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amo moja ukochan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yjda do cie jutro ran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ede płakała na grobi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o jo myśla wciąż o tob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 mom siostry ani brat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 szkoda mi tego świa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o bym chciała być przy tobi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yś mie głaskała po głow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yś mie do snu uusypia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 serca mie przytulał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yłaś najdroższu uosobu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ak mi było dobrze z tob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 to za godzina by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żeś mie mamo zostawił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ziecko moje, Bóg tak zrzundziuł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dotund mi żyć przysuńdzi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IELN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ł. Wanda Czubernatow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ielna, Zielna! Gdzie masz ziel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o na miedzy, to w kościel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rochę w szparze za sosrębe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y potoku i pod dębe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ugorze, na ubocz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am, gdzie konik polny skocz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am, gdzie rosy kropla w dzwonk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iędzy żytem na zagonk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achnie ziele dusi mam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szła przez świat Zielna Pan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oże drzewko na ochotę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acierzanka na tęsknotę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iołun z ziombrem i wrotycz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poiły nas gorycz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śne duszki na przetak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suszyły pałkę mak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óżne dziwy i dziwuszk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wa krasnale spod krzewuszk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radną zapach gorzkiej mięt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wijają sobie pięt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szy, nosy na kichan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na wielkie miłowanie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ylko człowiek smutny sto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ni kicha, ani bro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wszem, święci gorzkie ziel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d kościołem, czy w kościel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le po co, ale na c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za ile, albo za c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zy się modli, czy tam przyśp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erbicydy ma na myśli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 górkami, dolinkam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dzie z zielem Zielna Pan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Nią nadzieja i pociech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d Nią, za Nią leśne echa... leśne ech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ł. Wanda Czubernatow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o no 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m hm hm cy cy c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oooooooo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eheh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yy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ŁDAWSK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iosenka z Mołdawi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aică de n-aş şti hor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ai-la-la la-la-l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ima mi s-ar ofir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ai-la-la-l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aică de n-aş şti cîn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ai-la-la-l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ima-n mine-ar crăp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ai-la-la-l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Şi numai aşa c-aşa mi-e drag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e la uşă pîn la prag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amne ţine-o pe maicuţ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ă ia mi-a făcut guriţ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Şi tot ea mi-o zis hire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ibă faţa ca floare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Şi şini mi-o făcut ochii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ibă binele lumi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Şi şini m-audi horind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rede că n-am nişi-un gînd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KNIĘCIE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2:45:00Z</dcterms:created>
  <dc:creator>BB</dc:creator>
  <dc:description/>
  <dc:language>en-US</dc:language>
  <cp:lastModifiedBy>BB</cp:lastModifiedBy>
  <dcterms:modified xsi:type="dcterms:W3CDTF">2007-03-25T22:45:00Z</dcterms:modified>
  <cp:revision>2</cp:revision>
  <dc:subject/>
  <dc:title>http://www</dc:title>
</cp:coreProperties>
</file>