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/>
      </w:pPr>
      <w:r>
        <w:rPr/>
        <w:t>Orkiestra Św. Mikołaja – O miłości przy grabieniu siana – recenzje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Henryk Palczewski - ARS"2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Kolejna, jedna z nielicznych z grona słuchanych przeze mnie płyt, która wyraziście ukazuje bezsens pisania recenzji muzycznych. No, bo jak przedstawić to, co dzieje się w nas, kiedy muzyka brzmi? Słowami? Przecież to właśnie Muzyka wyraża to, co nie mogą opisać słowa. "Patrząc na nuty" na Tym CD nie widać nic szczególnego a mimo to "gołębie cały czas trzepoczą się pod sercem", jak to ładnie kiedyś określił Jacek MAJEWSK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Teksty głównie ludowej poetki Wandy CZUBERNATOWEJ uzupełnione innymi tekstami ludowymi. Muzyka tradycyjna. Inne brzmienie niż dotychczas, bo w składzie zespołu istotne zmiany, ale rozpoznawalność grupy pozostał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Teksty i ich magiczne wyśpiewanie w centrum kompozycji, ale nie oznacza to wcale zepchnięcia muzyki na drugi plan. Ona w działaniu zwrotnym, Jej barwa i energetyka, pozwala śpiewom zaistnieć w pełni. Muzyka jest zwarta, brylantowe oraz diamentowe ozdobniki poukrywane, ale mocno oddziaływujące, jest zmysłowa i subtelna nawet w momentach swawolnej ekspresji i rubaszności. Uwodzi nas w pełni, czaruje, ale nie oszukuje, mruga okiem, lirycznie rozmarza, zatrzymuje, wznieca pozytywne szaleństwo, bawi i skłania do podumania. Muzyka ludowa zagrana z szacunkiem dla tradycji, ale oparta o sposób wyrażania namiętności i napięcia, jaki spotykamy u najbardziej charyzmatycznych twórcach awangardy rockowej, którzy rytualnie pożytkują formę nie dla niej sam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Magiczna realna baśń współczesna, najpierw muzyczna a potem dopiero ludowa. Powstała Ona w starej stodole w Makowiskach koło Żółkiewki, której skrzypienie bram otwiera i zamyka muzykę a odgłosy życia z zewnątrz delikatnie uzupełniają muzykę. Realizator nagrań Sławomir GŁADYSZEWSKI w "Gadkach Z Chatki" (numer 54/55) opisał jak mu się pracowało w takich warunkach. Muzykom na pewno dobrze, bo to słychać w muzyc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 xml:space="preserve">Henryk Palczewski - ARS"2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anda Czubernatow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zyka wasza jest muzyką, a śpiewanie śpiewaniem i to się mi bardzo podoba.Lekko wzrusza, cieszy, można sobie przy tym mruczeć i głaskać kota. Cudne Mikołajowe szajbusy w stodole!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Maria Baliszewska - Polskie Radi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sze, gdy biorę do ręki i zaczynam słuchać nowej płyty Orkiestry, ogarnia mnie szereg wzruszeń rozmaitej treści. Znam przecież "orkiestrantów" od dawna, może od początku, a na pewno od pierwszych ich radiowych nagrań (1992), od wspólnej podróży na festiwal Europejskiej Unii Radiowej w Rudolstadt w roku 1995. "Mikołaje" i ich muzyka to klasyka na folkowej scenie w Polsce. Na moich oczach (i uszach) muzycy zrobili ogromny skok od zespołu, w którym na pierwszym planie był entuzjazm i miłość do muzyki, ciekawość odkrywanych samodzielnie "światów", tradycji łemkowskiej i tajników instrumentów muzycznych do zespołu do zespołu o profesjonalizmie wykonawczym , i ciekawych aranżacjach polskiej (i nie tylko) muzyki ludowej. "O miłości przy grabieniu siana" co prawda bardzo mocno korzysta ze wzorów rumuńskich ( "Taraf de Haiducs...), ale jestem daleka od czynienia z tego zarzutu. Przeciwnie, uważam, że siłą tej płyty jest jej czytelność muzyczna (karpacka) i tekstowa (podhalańska), uroda aranżacji, , doskonałe głosy, no i niebanalne teksty Wandy Czubernatowej. W sumie, choć jestem bardzo przywiązana do drugiej płyty Orkiestry (tej z konopielkami, Czas do domu), tę może postawię na pierwszym miejscu wśród dokonań "orkiestrowych", i będę słuchać jej często, zwłaszcza, gdy pogoda kiepska, dla poprawy nastroju. Świetnie brzmi głos Elżbiety Rojek - nowej solistki zespołu , Anna Bielak na skrzypcach, a także wszyscy inni muzycy. I gratuluję pomysłu sięgnięcia po wiersze tak znanej poetki jaką jest Wanda Czubernatowa, pełne życia i kwintesencji podhalańskiej tradycj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19:00Z</dcterms:created>
  <dc:creator>BB</dc:creator>
  <dc:description/>
  <dc:language>en-US</dc:language>
  <cp:lastModifiedBy>BB</cp:lastModifiedBy>
  <dcterms:modified xsi:type="dcterms:W3CDTF">2007-03-25T22:41:00Z</dcterms:modified>
  <cp:revision>3</cp:revision>
  <dc:subject/>
  <dc:title>http://www</dc:title>
</cp:coreProperties>
</file>