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O miłości przy grabieniu siana – autor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gdan Bra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żbieta Roj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nieszka Kołcz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Biela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in Skrzyp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Brzoz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otr Majczyna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2:30:00Z</dcterms:created>
  <dc:creator>BB</dc:creator>
  <dc:description/>
  <dc:language>en-US</dc:language>
  <cp:lastModifiedBy>BB</cp:lastModifiedBy>
  <dcterms:modified xsi:type="dcterms:W3CDTF">2007-03-25T22:34:00Z</dcterms:modified>
  <cp:revision>2</cp:revision>
  <dc:subject/>
  <dc:title>Huculskie muzyki</dc:title>
</cp:coreProperties>
</file>