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Palatino Linotype" w:hAnsi="Palatino Linotype" w:cs="Palatino Linotype"/>
          <w:b/>
          <w:b/>
          <w:bCs/>
          <w:caps/>
          <w:sz w:val="22"/>
          <w:szCs w:val="22"/>
          <w:u w:val="single"/>
        </w:rPr>
      </w:pPr>
      <w:r>
        <w:rPr>
          <w:rFonts w:cs="Palatino Linotype" w:ascii="Palatino Linotype" w:hAnsi="Palatino Linotype"/>
          <w:b/>
          <w:bCs/>
          <w:caps/>
          <w:sz w:val="22"/>
          <w:szCs w:val="22"/>
          <w:u w:val="single"/>
        </w:rPr>
        <w:t xml:space="preserve">Nowa Muzyka </w:t>
      </w:r>
    </w:p>
    <w:p>
      <w:pPr>
        <w:pStyle w:val="Normal"/>
        <w:jc w:val="center"/>
        <w:rPr>
          <w:rFonts w:ascii="Palatino Linotype" w:hAnsi="Palatino Linotype" w:cs="Palatino Linotype"/>
          <w:b/>
          <w:b/>
          <w:bCs/>
          <w:caps/>
          <w:sz w:val="22"/>
          <w:szCs w:val="22"/>
          <w:u w:val="single"/>
        </w:rPr>
      </w:pPr>
      <w:r>
        <w:rPr>
          <w:rFonts w:cs="Palatino Linotype" w:ascii="Palatino Linotype" w:hAnsi="Palatino Linotype"/>
          <w:b/>
          <w:bCs/>
          <w:caps/>
          <w:sz w:val="22"/>
          <w:szCs w:val="22"/>
          <w:u w:val="single"/>
        </w:rPr>
      </w:r>
    </w:p>
    <w:p>
      <w:pPr>
        <w:pStyle w:val="Normal"/>
        <w:jc w:val="both"/>
        <w:rPr/>
      </w:pPr>
      <w:r>
        <w:rPr/>
        <w:t xml:space="preserve">    </w:t>
      </w:r>
      <w:r>
        <w:rPr>
          <w:rFonts w:cs="Palatino Linotype" w:ascii="Palatino Linotype" w:hAnsi="Palatino Linotype"/>
          <w:sz w:val="22"/>
          <w:szCs w:val="22"/>
        </w:rPr>
        <w:t>Magia liczb zobowiązuje. Jubileuszowa, dziesiąta płyta Orkiestry św. Mikołaja przynosi istotne zmiany w stosunku do poprzednich.  Generalnie jest mniej wokalna, mniej zbiorowowokalna. Jest bardziej instrumentalna i bardziej solistyczna w śpiewie. Muzycy orkiestry jeszcze bardziej niż poprzednio odchodzą od wiernego przytaczania tematów tradycyjnych. Są to bardziej ich kompozycje, bardziej przetworzenia niż cytaty „surowca muzycznego”. Bardzo wyraźnie uwydatnia się metoda zaczerpnięta z form klasycznych, gdzie utwór ma obowiązek rozbudowywać się w trakcie trwania i przeistaczać. Dotyczy to tematu, faktury, tempa, barwy i pozostałych składowych dzieła. Mówimy wtedy o jego progresywności. Dobrze zyskała na tej metodzie swego czasu muzyka rockowa. Zyskują na tym „Mikołaje”.</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parcie aranżacji na riffach w sposób oczywisty nadaje utworom potoczystości, wartkości energii. Wyraźnie czytelne plany poszczególnych instrumentów, czy grup instrumentów świadczą o bardzo głębokim przemyśleniu całego materiału. Całość jest wysmakowana i budzi zaufanie do poziomu muzykowania. Urzeka wyrafinowaniem.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ówi się o polskości inspiracji muzycznych na tym krążku, ale mam nieodparte  przekonanie, że romans OśM z muzyką bałkańską pozostawił trwały ślad w jej psychice. Sposób użycia instrumentów perkusyjnych, kombinacje rytmów, akcenty w nieoczekiwanych miejscach budują napięcie między zespołem, a słuchaczem. To bardzo pozytywne zjawisko i to jest znakomity transfer. W polskiej tradycji chyba tylko oberek daje podobne możliwości szarpania emocji, ale z reguły pozbawiony mocnej sekcji rytmicznej pozbawiał się siły uderzenia.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oważnym wzmocnieniem zespołu jest osoba Marii Natanson. Jej głos, mocny i dźwięczny mógłby szklarzy zastąpić w krojeniu szkła, a tymczasem dobrze służy nam, słuchaczom. </w:t>
      </w:r>
    </w:p>
    <w:p>
      <w:pPr>
        <w:pStyle w:val="Normal"/>
        <w:jc w:val="both"/>
        <w:rPr/>
      </w:pPr>
      <w:r>
        <w:rPr>
          <w:rFonts w:cs="Palatino Linotype" w:ascii="Palatino Linotype" w:hAnsi="Palatino Linotype"/>
          <w:sz w:val="22"/>
          <w:szCs w:val="22"/>
        </w:rPr>
        <w:t xml:space="preserve">Najbardziej mnie  się podobał utwór pt. Ballada Miłosna. Trójdzielne metrum nasunęło aranżerom skojarzenia z Irlandią, a stąd był już krok do zastosowania chórków jak w zespole Clannad. Powiało pięknem natury i puszczańską tajemnicą.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hwalę orkiestrę i jej orkiestrantów. Ciekaw jestem dokąd prowadzi ścieżka, która tą płytą zapoczątkowali.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Natomiast jest na płycie coś, co rozumiem i szanuję bo nie mam wyjścia, ale to mnie niepokoi. Tym czymś jest tradycyjny tekst, podawany w dodatku gwarą. Na dodatek w Oberku Złodziejskim zaśpiewanym z okropną manierą góralską, czyli jakby „z daleka od mikrofonu” co znakomicie zamazuje czytelność tekstu. Mówię od lat, że tekst tradycyjny nie może być wartością samą w sobie gdy głupi jest, bądź nieaktualny, albo i też banalny do bólu zębów pod pachami. Pomysł z tekstami Wandy Czubernatowej genialny był. Czemu tego nie kontynuować?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ozdrawiam serdecznie, gratuluję pomysłu i realizacji studyjnej bo naprawdę jest czeg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Jan Kondrak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hyperlink r:id="rId2">
        <w:r>
          <w:rPr>
            <w:rStyle w:val="InternetLink"/>
            <w:rFonts w:cs="Palatino Linotype" w:ascii="Palatino Linotype" w:hAnsi="Palatino Linotype"/>
            <w:sz w:val="22"/>
            <w:szCs w:val="22"/>
          </w:rPr>
          <w:t>http://pl.wikipedia.org/wiki/Jan_Kondrak</w:t>
        </w:r>
      </w:hyperlink>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both"/>
        <w:rPr>
          <w:rFonts w:ascii="Palatino Linotype" w:hAnsi="Palatino Linotype" w:cs="Palatino Linotype"/>
          <w:b/>
          <w:b/>
          <w:bCs/>
          <w:caps/>
          <w:sz w:val="22"/>
          <w:szCs w:val="22"/>
          <w:u w:val="single"/>
        </w:rPr>
      </w:pPr>
      <w:r>
        <w:rPr>
          <w:rFonts w:cs="Palatino Linotype" w:ascii="Palatino Linotype" w:hAnsi="Palatino Linotype"/>
          <w:b/>
          <w:bCs/>
          <w:caps/>
          <w:sz w:val="22"/>
          <w:szCs w:val="22"/>
          <w:u w:val="single"/>
        </w:rPr>
      </w:r>
    </w:p>
    <w:p>
      <w:pPr>
        <w:pStyle w:val="Normal"/>
        <w:jc w:val="both"/>
        <w:rPr>
          <w:rFonts w:ascii="Palatino Linotype" w:hAnsi="Palatino Linotype" w:cs="Palatino Linotype"/>
          <w:b/>
          <w:b/>
          <w:bCs/>
          <w:caps/>
          <w:sz w:val="22"/>
          <w:szCs w:val="22"/>
          <w:u w:val="single"/>
        </w:rPr>
      </w:pPr>
      <w:r>
        <w:rPr>
          <w:rFonts w:cs="Palatino Linotype" w:ascii="Palatino Linotype" w:hAnsi="Palatino Linotype"/>
          <w:b/>
          <w:bCs/>
          <w:caps/>
          <w:sz w:val="22"/>
          <w:szCs w:val="22"/>
          <w:u w:val="single"/>
        </w:rPr>
      </w:r>
    </w:p>
    <w:p>
      <w:pPr>
        <w:pStyle w:val="Normal"/>
        <w:jc w:val="both"/>
        <w:rPr>
          <w:rFonts w:ascii="Palatino Linotype" w:hAnsi="Palatino Linotype" w:cs="Palatino Linotype"/>
          <w:b/>
          <w:b/>
          <w:bCs/>
          <w:caps/>
          <w:sz w:val="22"/>
          <w:szCs w:val="22"/>
          <w:u w:val="single"/>
        </w:rPr>
      </w:pPr>
      <w:r>
        <w:rPr>
          <w:rFonts w:cs="Palatino Linotype" w:ascii="Palatino Linotype" w:hAnsi="Palatino Linotype"/>
          <w:b/>
          <w:bCs/>
          <w:caps/>
          <w:sz w:val="22"/>
          <w:szCs w:val="22"/>
          <w:u w:val="single"/>
        </w:rPr>
      </w:r>
    </w:p>
    <w:p>
      <w:pPr>
        <w:pStyle w:val="Normal"/>
        <w:jc w:val="both"/>
        <w:rPr>
          <w:rFonts w:ascii="Palatino Linotype" w:hAnsi="Palatino Linotype" w:cs="Palatino Linotype"/>
          <w:b/>
          <w:b/>
          <w:bCs/>
          <w:caps/>
          <w:sz w:val="22"/>
          <w:szCs w:val="22"/>
          <w:u w:val="single"/>
        </w:rPr>
      </w:pPr>
      <w:r>
        <w:rPr>
          <w:rFonts w:cs="Palatino Linotype" w:ascii="Palatino Linotype" w:hAnsi="Palatino Linotype"/>
          <w:b/>
          <w:bCs/>
          <w:caps/>
          <w:sz w:val="22"/>
          <w:szCs w:val="22"/>
          <w:u w:val="single"/>
        </w:rPr>
      </w:r>
    </w:p>
    <w:p>
      <w:pPr>
        <w:pStyle w:val="Normal"/>
        <w:jc w:val="both"/>
        <w:rPr>
          <w:rFonts w:ascii="Palatino Linotype" w:hAnsi="Palatino Linotype" w:cs="Palatino Linotype"/>
          <w:b/>
          <w:b/>
          <w:bCs/>
          <w:caps/>
          <w:sz w:val="22"/>
          <w:szCs w:val="22"/>
          <w:u w:val="single"/>
        </w:rPr>
      </w:pPr>
      <w:r>
        <w:rPr>
          <w:rFonts w:cs="Palatino Linotype" w:ascii="Palatino Linotype" w:hAnsi="Palatino Linotype"/>
          <w:b/>
          <w:bCs/>
          <w:caps/>
          <w:sz w:val="22"/>
          <w:szCs w:val="22"/>
          <w:u w:val="single"/>
        </w:rPr>
      </w:r>
    </w:p>
    <w:p>
      <w:pPr>
        <w:pStyle w:val="Normal"/>
        <w:jc w:val="both"/>
        <w:rPr>
          <w:rFonts w:ascii="Palatino Linotype" w:hAnsi="Palatino Linotype" w:cs="Palatino Linotype"/>
          <w:b/>
          <w:b/>
          <w:bCs/>
          <w:caps/>
          <w:sz w:val="22"/>
          <w:szCs w:val="22"/>
          <w:u w:val="single"/>
        </w:rPr>
      </w:pPr>
      <w:r>
        <w:rPr>
          <w:rFonts w:cs="Palatino Linotype" w:ascii="Palatino Linotype" w:hAnsi="Palatino Linotype"/>
          <w:b/>
          <w:bCs/>
          <w:caps/>
          <w:sz w:val="22"/>
          <w:szCs w:val="22"/>
          <w:u w:val="single"/>
        </w:rPr>
        <w:t xml:space="preserve">orkIestra św. Mikołaja:   </w:t>
      </w:r>
      <w:r>
        <w:rPr>
          <w:rFonts w:cs="Palatino Linotype" w:ascii="Palatino Linotype" w:hAnsi="Palatino Linotype"/>
          <w:b/>
          <w:bCs/>
          <w:sz w:val="22"/>
          <w:szCs w:val="22"/>
          <w:u w:val="single"/>
        </w:rPr>
        <w:t>„Stara Muzyka”  -  „Nowa Muzyka”</w:t>
      </w:r>
    </w:p>
    <w:p>
      <w:pPr>
        <w:pStyle w:val="Normal"/>
        <w:jc w:val="both"/>
        <w:rPr>
          <w:rFonts w:ascii="Palatino Linotype" w:hAnsi="Palatino Linotype" w:cs="Palatino Linotype"/>
          <w:b/>
          <w:b/>
          <w:bCs/>
          <w:caps/>
          <w:sz w:val="22"/>
          <w:szCs w:val="22"/>
          <w:u w:val="single"/>
        </w:rPr>
      </w:pPr>
      <w:r>
        <w:rPr>
          <w:rFonts w:cs="Palatino Linotype" w:ascii="Palatino Linotype" w:hAnsi="Palatino Linotype"/>
          <w:b/>
          <w:bCs/>
          <w:caps/>
          <w:sz w:val="22"/>
          <w:szCs w:val="22"/>
          <w:u w:val="single"/>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Sta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ierwsza z dwóch nowych płyt zaproponowanych nam przez Orkiestrę św Mikołaja przynosi utwory znane sympatykom zespołu z poprzednich wydawnictw. Jednak tylko na pozór to standardowa płyta typu ‘greatest hit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o swego rodzaju zapis „rozwoju fenomenu” popularnych „Mikołajów”. To pasjonująca „lektura” przypominająca jak budowali historię i mitologię – własną oraz polskiej muzyki folkowej. Określając kolejne pola zainteresowań: od tematów łemkowskich , bojkowskich poprzez polską muzykę ludową, po budowanie na ich gruncie całkiem swojej opowieści. Określając stylistyczne ramy – od szlachetnie „naiwnego”, wspólnotowego piosenkowania po spójną, przemyślaną, dojrzałą koncepcję muzyki folkowej.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Now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iezwykłym dopełnieniem tego krążka (choć przecież osobną całością) jest druga płyta – „Nowa Muzyka”. Płyta, dla której zapewne wkrótce znajdzie się miejsce w kanonie polskiego folku. </w:t>
      </w:r>
    </w:p>
    <w:p>
      <w:pPr>
        <w:pStyle w:val="Normal"/>
        <w:jc w:val="both"/>
        <w:rPr/>
      </w:pPr>
      <w:r>
        <w:rPr>
          <w:rFonts w:cs="Palatino Linotype" w:ascii="Palatino Linotype" w:hAnsi="Palatino Linotype"/>
          <w:sz w:val="22"/>
          <w:szCs w:val="22"/>
        </w:rPr>
        <w:t>Z dość chwiejnej równowagi między zachwytem ludową tradycją a potrzebą mówienia własnym, współczesnym głosem, powstaje zjawiskowa muzyka. A dzięki temu, że pozostaje w owej „chwiejnej równowadze”, tym bardziej emocjonująca, bo nieprzewidywalna, bo świeża i spontaniczna Bo co chwila zaskakując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e niech  słuchacza nie zwiodą skojarzenia: ta „chwiejność” to broń Boże nie „nieporadność”. „Nowa Muzyka” jest świadomie wykreowaną całością, zbudowaną przez dojrzałych muzyków i świetnych instrumentalistów. Znajdując natchnienie w różnych fascynacjach / inspiracjach przemówili oni pełnym, własnym głosem, swobodnie żonglując stylami i skojarzeniami. Jest tu trochę prawie rockowej dynamiki i jakby echa... swingu, mocne, „etniczne” struktury rytmiczne a gdzieś obok fascynacja minimalizmem. Porywająca zabawa formą i do tego znakomita produkcja. A to wszystko w zachwycie nad tradycją ludową, w całkowicie akustycznej formule, a wreszcie: bezdyskusyjnie wyrastające z wcześniejszych dokonań Mikołajów. Jednocześnie nowy krążek pokazuje, że grupa nie pozostała niewolnikiem wypracowanej przez siebie formuły, że wciąż nie przestaje poszukiwać, rozwijać się.</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Warto było umieścić tę „Nową” muzykę obok „Starej”. Do tej „Starej” sięgniemy jeszcze wiele razy z nostalgią i zachwytem. Z kolei „Nowa” pokazuje pełen rozkwit muzykowania Orkiestry Św. Mikołaj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Tomasz Jana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fldChar w:fldCharType="begin"/>
      </w:r>
      <w:r>
        <w:rPr>
          <w:rStyle w:val="InternetLink"/>
          <w:sz w:val="22"/>
          <w:szCs w:val="22"/>
          <w:rFonts w:cs="Palatino Linotype" w:ascii="Palatino Linotype" w:hAnsi="Palatino Linotype"/>
        </w:rPr>
        <w:instrText xml:space="preserve"> HYPERLINK "http://www.gadki.lublin.pl/encyklopedia/j/index.html" \l "janas_tomasz"</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http://www.gadki.lublin.pl/encyklopedia/j/index.html#janas_tomasz</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r>
        <w:br w:type="page"/>
      </w:r>
    </w:p>
    <w:p>
      <w:pPr>
        <w:pStyle w:val="Normal"/>
        <w:jc w:val="both"/>
        <w:rPr/>
      </w:pPr>
      <w:r>
        <w:rPr>
          <w:rFonts w:cs="Palatino Linotype" w:ascii="Palatino Linotype" w:hAnsi="Palatino Linotype"/>
          <w:b/>
          <w:sz w:val="22"/>
          <w:szCs w:val="22"/>
        </w:rPr>
        <w:t>Dwie płyty w jednym wydawnictwie.</w:t>
      </w:r>
      <w:r>
        <w:rPr>
          <w:rFonts w:cs="Palatino Linotype" w:ascii="Palatino Linotype" w:hAnsi="Palatino Linotype"/>
          <w:sz w:val="22"/>
          <w:szCs w:val="22"/>
        </w:rPr>
        <w:t xml:space="preserve"> Druga płyta zawiera kompilację nagrań z poprzednich płyt ustaloną przez samych słuchaczy. To dobry prezent dla tych, co nie załapali się na jakieś poprzednie dzieła grupy. Nas jednak najbardziej interesuje Ta pierwsza zawierająca nową muzykę i zatytułowana "Nowa Muzyka". Tytuł jest pewnym przesłaniem i nastawieniem słuchacza zanim rozpocznie on wędrowanie z muzyką. I w pewnym sensie oddaje to, co znajdujemy na płycie. Co prawda ja uważam, że "nowa muzyka" jest hasłem powszechnie nadużywanym przez wielu twórców jeśli używają go w sensie "nowej formy muzycznej" a nie w sensie czasowym powstania muzyki. A "nowa muzyka" tak naprawdę jest już bardzo stara. Ale w końcu to nieważne, bo przecież w muzyce szukamy kompletnie czegoś innego niż "nowości". A sama "nowość" nie jest żadnym czynnikiem "jakości" – ani jej nie uzasadnia ani tez jej nie zaprzecza. Ale jestem przekonany, że ORKIESTRA traktuje ten tytuł bardzo umowni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Jest istotna zmiana w składzie, która rzutuje zawsze na efekt końcowy gdyż dotyczy ona zmiany głównej wokalistki. Teraz jest nią Maria NATANSON. Dla mnie to pierwszy kontakt z Jej śpiewaniem. Druga istotna zmiana w muzyce zespole, to po części realizacja tytułu płyty w sensie tylko muzyki ORKIESTRY. ORKIESTRA rozwinęła w muzyce elementy, które przedtem były nieco skryte lub incydentalne, ale były na pewno. Przesunęła ciężar opowiadania w obszar muzyki zbudowanej na kojarzeniu różnych form zostawiając jednak dla szeroko rozumianego folku tyle miejsca, aby on swoim oddechem jednak barwił muzykę cały czas i nie pozwalał zapomnieć, że jednak mamy cały czas kontakt z muzyka ludową. To klasyczny sposób, w jaki wysławia się awangarda rockowa, kiedy przywołuje treści folkowe. Pozostało akustyczne granie. W kompozycjach instrumentalne partie nadają główny charakter a śpiew, z tekstami ludowymi i namiętnością ludową, asystuje im, dialoguje, uzupełnia. ORKIESTRA na fundamencie ludowego opowiadania zabiera nas w historie gdzie jazz, rock, muzyka kameralna i wywrócony pop przenikają się bezkonfliktowo w magicznej opowieści wywołującej w nas wielobarwne, uczciwe namiętności. Muzycy zaspakajają nas jako wirtuozi swoich instrumentów oraz we wzajemnej współpracy nad budowaniem spójnej historii. Jednak duch muzyki ludowej cały czas kontroluje muzykę. Jest ona jak by bardziej stonowana niż dotąd, ale ekscytująco zmysłowa i subtelna. Zatrzymuje nas. Swawole, tak przecież charakterystyczne dla wielu tanecznych kompozycji ludowych, nieco przyhamowane, aby szczególiki i brylanciki nam nie uniknęły. W zamian dostajemy ekspresję rockowych riffów oraz zdecydowane, dynamiczne kaskadowe uderzenia akordów muzyki kameralnej. Maria NATANSON śpiewa charyzmatycznie i bezkolizyjnie jest wpleciona w muzykę, tak jak by zawsze śpiewała w ORKIESTRZE a mimo to nie naśladuje, ani też nie zastępuje poprzedniczek. Bezsensownym jest, więc jakiekolwiek porównywanie lub wartościowanie. I samej muzyki w stosunku do poprzednich płyt, też nie. Nic się nie zastępuje i nic się nie wyklucza. Kolejna płyta w dyskografii zespołu z muzyką ekscytującą, magiczną, poruszającą, uwodzącą. Nie neguje ona tych samych wartości na poprzednich płytach, chociaż wyraża je innym językiem, ale z taką samą mocą i indywidualnością.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Henryk Palczewski ARS 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hyperlink r:id="rId3">
        <w:r>
          <w:rPr>
            <w:rStyle w:val="InternetLink"/>
            <w:rFonts w:cs="Palatino Linotype" w:ascii="Palatino Linotype" w:hAnsi="Palatino Linotype"/>
            <w:sz w:val="22"/>
            <w:szCs w:val="22"/>
          </w:rPr>
          <w:t>http://www.ars2.pl/</w:t>
        </w:r>
      </w:hyperlink>
      <w:r>
        <w:br w:type="page"/>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Jan_Kondrak" TargetMode="External"/><Relationship Id="rId3" Type="http://schemas.openxmlformats.org/officeDocument/2006/relationships/hyperlink" Target="http://www.ars2.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26:00Z</dcterms:created>
  <dc:creator>Tomasz Janas</dc:creator>
  <dc:description/>
  <cp:keywords/>
  <dc:language>en-US</dc:language>
  <cp:lastModifiedBy>BB</cp:lastModifiedBy>
  <dcterms:modified xsi:type="dcterms:W3CDTF">2007-10-29T09:29:00Z</dcterms:modified>
  <cp:revision>5</cp:revision>
  <dc:subject/>
  <dc:title>Mikołaje</dc:title>
</cp:coreProperties>
</file>