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240" w:after="120"/>
        <w:ind w:left="0" w:right="0" w:hanging="0"/>
        <w:rPr/>
      </w:pPr>
      <w:r>
        <w:rPr/>
        <w:t>Orkiestra św. Mikołaja – Kraina Bojnów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ŁOMYJKA "NOWA"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(od Bojków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Mene maty porodyła koło sijanoczok (sianokosy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eper takam do roboty jak do spiwanoczok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w nedilu pywo pyła, w ponedilok spała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wi wtorok snopiu sorok pszenyci nażał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w seredu zwezła, w czetwer zmołotyła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w piatnycu pozwijała, w sobotu propył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ja sobi drymbu (drumla) kuplu, choc bym była bosa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Szczoby drymba wygrywała koło moho nos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ROCK AND ROLL </w:t>
        <w:br/>
      </w:r>
      <w:r>
        <w:rPr>
          <w:sz w:val="24"/>
          <w:szCs w:val="24"/>
        </w:rPr>
        <w:t>(łemkowska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j, pryd do nas (kawaler), pryd do nas choc koły (kiedykolwiek)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j, ne taka ja durna, jakam była w łony (wtedy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j, bo ja w łony, taj rozumu ne mała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j, jak ty do nas pryszou, ja z chyży wtikała (uciekała z chałupy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j, kied, ty nia lubujesz, polubuj nia na raz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j, naj ja swoje łyczko ne uteram dwa raz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win sia złostyu, ej, tot mij paroboczok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j, że ja z nym ne piszła na bik od diwoczok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j, łyszyu mene frajir (zostawił mnie chłopak), łyszyu nia, taj łyszyu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j, żeby sia i z druhom nyhda ne potiszyu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Bodaj tia myłyj, ej, karyczka wchopyła (żeby spotkała kara)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j, że tobi sia insza diuka polubył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j, hamboczkom śpiwaju, oczka sia mi śmijut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j, a z moho serdeńka syzońky sia lijut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e bij sia (nie bój się) insza, ej, za frajira moho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j, bo ja sia bojała, ne piszłam za nioh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 PIDU J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(łemkowska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e pidu ja do lesa bez sokyry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rewa rubau ne budu, bez diuczyny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arubau ja na churu (na furę), moja myła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a druhu, jaworyny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e pidu ja do lesa z konykamy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Bo by sia mi konyky poputaly (koniki zaplątały)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ja pidu na łuczky, wozmu diucz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a ruczky, pomaluczky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e pidu ja do lesa z konykamy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Bo by mene hajduky połapaly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Łem ja pidu na łuczky (łączki), wozmu diucz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a ruczky, pomaluczky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SZIEL JANKO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(słowacka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sziel Janko cez horu, cez horu zelenu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prel sa tam o skalu, o skalu studienu (zimną skałę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Spoza skale studniczka, pije z niej Aniczk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am s'i ona umiwa jej czerwene liczk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j, Aniczka, Aniczka kwietok fijalkowi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ajże sa mi poboskać (pocałować) kwietoczek woniawi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j, nie dam sa oklamać falosznim (fałszywym) mladiencom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Lebo chcem mać sobaszu (wesele, ślub) pod najkrajszim wencom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j, Aniczka, Aniczka, nicz sa ci nie stanie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Keć, aj ina panienka w sobaszi w niom stani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j wer je to, aj pekne, aje to pekna wec (piękna rzecz)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Keć s'i szwarna panienka zachowa swoj weniec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j, Aniczka, Aniczka, kwietok fijalkowi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Keć som ja uż zaplatil aj za czepiec nowi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j, nie werim, nie werim żiadnemu chlapcowi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Choc s'i mi aj sliubuje kupić czepiec nowi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ŁOMYJKA "MYKOŁAJU"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(od Bojków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Mykołaju, ja umeraju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Bihaj po horyłku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j, ne bery odnu flaszku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Łem ciłu baryłku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j, umeraju moja mamciu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umeraju, umeraju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a smertelnoj postiłojci (pościeli)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a chłopci mrugaju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cy ja se ne gazdynia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Cy ne wydiat lude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Moja chata ne metena (nie zamieciona)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Już to tyżden bud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ryszły Żydy z Dobromyla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Śmitia kupowaty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ajut meni reński sribła (srebrne reńskie)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Ja ne choczu braty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e budu ja zamitała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Bude śmitia bilsze (będzie więcej śmieci)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ryjdut Żydy z Koroliuky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o zapłatiat lipsz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LKA SPOD WODY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(z dawnej Soliny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IĄZANKA ŁEMKOWSKA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deme, ideme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rażky ne znajeme (ścieżki nie znamy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obry lude znajut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o nam powidajut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deme, idem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 piskom i ledom (lodem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czy dostaneme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alynoczku z medom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deme, idem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e dwi świczky horiat (świeczki się palą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Budeme durkaty (stukać)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czy nam otworjat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Kupyly mi mama korowu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aj na moju bidnu hołowu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Kazaly mi pasty dojity (doić)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ja rada z chłopciom chodyty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Kazaly mi siczku ryzaty (rżnąć sieczkę)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Korowu hrebłyskom (zgrzebło) czesaty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korowa stara, ściarana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Bodaj ona zdochła do ran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ja totu staru korowu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ażenu jej kyjom do domu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ostawlu do stajni stojaty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Sama pidu z chłopciom hulaty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Sidyt kitka (kot) na polycy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 tyj czerwenyj rukawycy (rękawica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ytryszczyła oczeniata (wytrzeszczyła oczy)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a ty naszy mołodiata (młoda para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 dałekazme pryjichały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Koni nam sia zachlustały (zachlapały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reba by nam ruczynyczka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oobteraty konyczk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BRY W HAMERYCI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(piosenka emigrantów łemkowskich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obry w Hameryci, jak ide robot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Kraśni sia pryberesz (ładnie się wystroisz), jak pryjde subot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Kraśni sia pryberesz, kraśni sia umyjesz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Bo ty sia ne boisz, że ty w poly zhnyje (że ci w polu zgnije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Że ty w poly hnyje, że woda zabere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szczy ty na hauzu (do domu) prywezut farmery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Farmery prywezut, hrosza ne pytajut (o pieniądze nie proszą)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ak nam powidajut w Hamerycy - kraju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ak nam powidajut w hameryckim kraju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HRAJTE MI HUŚLI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(od Łemków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ahrajte mi huśli (skrzypce), zahrajte mi basy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aj soj wytańcuju swoji młady czasy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Hrajut huśli, hrajut, hrajut i basujut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u mojich oczach syzy sia wkazujut (łzy się ukazują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ahraj mi muzyko na ciłoho smyka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ja ty zapłaczu, jak prodam konyk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ahraj mi hudaczku (zagraj mi muzykancie) na tońku strunoczku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aj soj wytancuju moju frajiroczku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ahrajte, zahrajte, huśli jaworowy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aj soj wytancuju nożky szuhajowy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 HAICZKU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(łemkowska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U haiczku trawiczku ja żała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ryszou myłyj, ja jomu skazała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rymaj myłyj na mene zajdoczku (płachta na siano)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Kied ty choczesz maty frajiroczku!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Myłyj trymau, u kryżach mu pukło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mi todi (wtedy) do serdeńka tiukł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oliła ja joho ne kłykaty (nie wołać) -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Szto mi bude joho mat' kazaty?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Żeby joho maty ne kryczała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o ja joho do zajdoczky wział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onesła ho na zełenu łuczku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Stysła jomu joho prawu ruczku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Jak-jem joho ruczeńku styskała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o na nioho wse łem pohladała (patrzyła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Ciłuwała ja ho, likuwała (leczyła)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By ta joho maty ne poznał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e dumajte, że to wszytko prauda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Bo zajdoczka i trawiczka w doma!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Sztom śpiwała, wszytko sia my snyło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Łem powiczte (powiedzcie), cy ne fajni było?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IED JA ISZOŁ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(łemkowska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Kied ja iszou prez tot lis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rez lis kalynowyj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Stanuł ja tam na kamin (kamień)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Kamin marmurowyj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spid toho kamenia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odyczka wypływat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apyj sia jej moja myła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Kied jes sprawedlyw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Jak bym sia jej napyła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Krasu (uroda) bym stratył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sztoż bym ja Waniczku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Bez krasy robyła?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ty by mene ne wziau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Ja bym tak chodył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PTOWSKI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(ze Słowacji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Kećby ja wediel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Gdzie moj milij kos'i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j, haj wedź by mu zaniesl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j, na tanierik rosi (na talerzyku rosy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a tanierik rosi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o pohara (puchar) wina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j, haj, aby boł czerweni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j, jak ta piwonij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eru piwonij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o je ten swet pekni (piękny świat)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j, haj, nie dam tia, szuhajko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j, za celi sziri (szeroki) swet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Chodziewaj szuhajko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Gdzie ciebe kazaju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Gdzie ci na tisic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ziłczacioł dawaju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Bodaj cia szuhajko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Kalnje wodi (mętne wody) wzali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Keć cia moje oczi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amilować mali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Żjale moje żjale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Gdzie sa mi berieci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ari sa na mojom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Srdieczku zrejecie (w sercu się rodzicie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HRABAJME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(słowacka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Hrabajme, Hrabajme, uzaj nahrabem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jak nahrabeme to odpocziniem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Hrabajme, hrabajme, uzaj nahrabem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ajut nam palenki (wódka) sebe wypijem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OMU KOSA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(od Łemków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 omu kosa dobry kosyt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Komu myła jisty nosyt, hej-ja, hoj!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 meni by tak kosyła, hej-ja, hoj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 meni by tak kosyła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Kołyb meni myła jisty nosyła!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am na hory peń duplawyj (pień dziurawy)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mij myłyj kuczeriawyj (kędzierzawy) hej-ja, hoj!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Kuczeryky (loki, kędziory) na nim skaczut, hej-ja, hoja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Kuczeryky na nim skaczut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Kary oczka (czarne oczy) za nim płaczut, hej-ja, hoj!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mij myłyj ne linywyj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Kupyu sobi hrebiń krywyj (krzywy grzebień), hej-ja, hoj!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Kuczeryky rozczesaty, hej-ja, hoja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Kuczeryky rozczesaty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Szczob ne byly pelechaty (potargane), hej-ja, hoj!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j, jak ja sia dobry maju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a horboczku chyżu (zagroda łemkowska) maju, hej-ja, hoj!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Chyżu maju na horboczku (na górce), hej-ja, hoja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Chyżu maju na horboczku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Sered seła frajeroczku (we wsi dziewczynę), hej-ja, hoj!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DE JARMAK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(od Łemków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Bude jarmak (jarmark) bude, w Priaszowi w seredu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a ja swoju żenu na jarmak powedu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Kied bude doroho, prodam tia neboho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Kied bude za tunio (za tanio), pod domiu (chodź do domu) gazdynio!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eskorozme pryszly, już sia rozchodżały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za moju staru mało mi dawały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Jeden mi obiciau piudruha (pół) talar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ruhyj any tylko (nawet tyle), bo je duże star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 Priaszowi-m ne naszou kupcia bohatoh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owedu tia żeno, aż do Humennoh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Ked tia dobry prodam, a że nycz ne wtraczu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Kuplu sobi lipszu, choc daszto dopłaczu (co nieco dopłacę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Żenu ja tam prodau, ale i zapłakau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Chto mi tera bude moji kerpci łatau?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idu znou na jarmak, kuplu tia neboh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Cy budesz za tunio, abo za doroho!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RECZK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(z Bojkowszczyzny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ŁEMKOWSKA SOBÓTKOWA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j, na Jana na Janońka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e palena sobitońk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e palena i ne bude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oki światyj Jan ne pryjide (póki św. Jan nie przyjedzie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Światyj Janczyk pryjichawszy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Sobitońku rozpalawszy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odi budem howoryty (będziemy rozmawiać)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Koho majem z kym złuczyty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Hoci, hoci na potoci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wa hołubci (gołębie) wodu pyly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yly, pyly skołotyly (zabrudziły)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 na inszu poletily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yly, pyly skołotyly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Żeby my sia ne schodyly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Siły sobi na jawora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aj zaczaly howoryty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aj zaczaly howoryty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Koho majut z kym złuczyty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w Bereja krasna Jewcia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w Pełecha harnyj Petrus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reba by jich połuczyty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 na hłoha (na głóg) położyty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Jak na hłoha, tak na lude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Szo maj byty, to naj bud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j na Jana na Janońka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Horyła nam sobitońka (paliła się sobótka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Jak horyła, tak pałała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ż sia czelad' czudowała (aż się czeladź dziwiła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Jak horyła tak zahasła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Stojit pry nij czelad' krasn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22:45:00Z</dcterms:created>
  <dc:creator>BB</dc:creator>
  <dc:description/>
  <dc:language>en-US</dc:language>
  <cp:lastModifiedBy>BB</cp:lastModifiedBy>
  <dcterms:modified xsi:type="dcterms:W3CDTF">2007-03-25T22:45:00Z</dcterms:modified>
  <cp:revision>2</cp:revision>
  <dc:subject/>
  <dc:title>http://www</dc:title>
</cp:coreProperties>
</file>