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240" w:after="120"/>
        <w:ind w:left="0" w:right="0" w:hanging="0"/>
        <w:rPr/>
      </w:pPr>
      <w:r>
        <w:rPr/>
        <w:t>Orkiestra Św. Mikołaja – Kraina Bojnów – recenzje</w:t>
      </w:r>
    </w:p>
    <w:p>
      <w:pPr>
        <w:pStyle w:val="TextBody"/>
        <w:spacing w:lineRule="auto" w:line="360"/>
        <w:rPr>
          <w:sz w:val="22"/>
          <w:szCs w:val="22"/>
        </w:rPr>
      </w:pPr>
      <w:r>
        <w:rPr>
          <w:sz w:val="22"/>
          <w:szCs w:val="22"/>
        </w:rPr>
      </w:r>
    </w:p>
    <w:p>
      <w:pPr>
        <w:pStyle w:val="Heading2"/>
        <w:tabs>
          <w:tab w:val="clear" w:pos="708"/>
          <w:tab w:val="left" w:pos="0" w:leader="none"/>
        </w:tabs>
        <w:spacing w:lineRule="auto" w:line="360"/>
        <w:ind w:left="0" w:right="0" w:hanging="0"/>
        <w:rPr/>
      </w:pPr>
      <w:r>
        <w:rPr/>
        <w:t>GAZETA W POZNANIU - Orkiestra św. Mikołaja - Kraina Bojnów</w:t>
      </w:r>
    </w:p>
    <w:p>
      <w:pPr>
        <w:pStyle w:val="Normal"/>
        <w:spacing w:lineRule="auto" w:line="360"/>
        <w:rPr/>
      </w:pPr>
      <w:r>
        <w:rPr/>
      </w:r>
    </w:p>
    <w:p>
      <w:pPr>
        <w:pStyle w:val="Normal"/>
        <w:spacing w:lineRule="auto" w:line="360"/>
        <w:rPr/>
      </w:pPr>
      <w:r>
        <w:rPr/>
        <w:t>Trudno przecenić znaczenie, jakie dla polskiej muzyki folkowej ma lubelska Orkiestra pod wezwaniem św. Mikołaja. W ciągu 10 lat istnienia zespół ten nie tylko wypracował własny, autonomiczny, łatwo rozpoznawalny styl. Jego członkowie również organizują muzyczny festiwal, wydają gazetkę, a niejako przy okazji zapoczątkowali modę na karpacką, słowiańską, polską wreszcie muzykę - znakomita twórczość grup takich, jak Chudoba czy Werchowyna wynika przecież z inspiracji piosenkami Orkiestry. Ukazała się właśnie czwarta już kaseta tej formacji - "Kraina Bojnów", wkrótce ukaże się też płyta. Znów mamy do czynienia z folkowym wydarzeniem.</w:t>
      </w:r>
    </w:p>
    <w:p>
      <w:pPr>
        <w:pStyle w:val="Normal"/>
        <w:spacing w:lineRule="auto" w:line="360"/>
        <w:rPr/>
      </w:pPr>
      <w:r>
        <w:rPr/>
      </w:r>
    </w:p>
    <w:p>
      <w:pPr>
        <w:pStyle w:val="Normal"/>
        <w:spacing w:lineRule="auto" w:line="360"/>
        <w:rPr/>
      </w:pPr>
      <w:r>
        <w:rPr/>
        <w:t>Wszystko zaczęło się od fascynacji górami, choć tak naprawdę w tych górach konkretnymi miejscami. Nieco więcej niż połwieku temu w Beskidzie Niskim mieszkali Łemkowie. Dziś właściwie nie istnieją już dziesiątki ich wsi. zostali wypędzeni - pozostały tylko ślady i muzyka, którą krok po kroku odnajdywali lublinianie. Piosenki łemkowskie, bojkowskie, huculskie w porywający sposób Orkiestra św. Mikołaja wykonywała na swych dwóch pierwszych kasetach. Trzecia "Czas do domu" była dowodem fascynacji muzyką polską, m.in. kurpiowską i podlaską. Oczywiście, jak zawsze, zamiarem zespołu nie była rekonstrukcja folkloru, a własne i twórcze jego traktowanie - choć z użyciem jedynie akustycznych instrumentów. Teraz zespół prowadzi nas znów w Beskidy i Bieszczady. Jeśliby twórczość artystyczną oceniać miarą odpowiedzialności, to okazałoby się pewnie, że w tej z pozoru niesfornej i bardzo - właśnie - ludycznęj propozycji lubelskich muzykantów tkwi prawdziwa mądrość, a przy okazji i radość, i piękno. Nowe łemkowskie piosenki przyswojone przez Orkiestrę św. Mikołaja skrzą się życiem, znów opowiadają zwyczajne - ważne historie. Kto poznał wcześniejsze nagrania zespołu, tego nie trzeba namawiać. Warto podkreślić, że kaseta ta jest drugim własnym wydawnictwem trójmiejskiej firmy Orange Worid. Krajowa scena folkowa coraz bardziej się rozrasta - a to może tylko cieszyć.</w:t>
      </w:r>
    </w:p>
    <w:p>
      <w:pPr>
        <w:pStyle w:val="Normal"/>
        <w:spacing w:lineRule="auto" w:line="360"/>
        <w:rPr/>
      </w:pPr>
      <w:r>
        <w:rPr/>
      </w:r>
    </w:p>
    <w:p>
      <w:pPr>
        <w:pStyle w:val="Normal"/>
        <w:spacing w:lineRule="auto" w:line="360"/>
        <w:rPr/>
      </w:pPr>
      <w:r>
        <w:rPr/>
        <w:t>Czytelników niepokojem może tylko napawać, że nie bardzo wiedzą, czym jest owa tytułowa "Kraina Bojnów". Wszystko wyjaśnia tekst na okładce, nie będę więc psuł zabawy. Zachęcam do przeczytania i do posłuchania - to naprawdę rzadkiej urody, proste, a piękne piosenki. Wydarzenie!</w:t>
      </w:r>
    </w:p>
    <w:p>
      <w:pPr>
        <w:pStyle w:val="Normal"/>
        <w:spacing w:lineRule="auto" w:line="360"/>
        <w:rPr/>
      </w:pPr>
      <w:r>
        <w:rPr/>
      </w:r>
    </w:p>
    <w:p>
      <w:pPr>
        <w:pStyle w:val="Normal"/>
        <w:spacing w:lineRule="auto" w:line="360"/>
        <w:rPr/>
      </w:pPr>
      <w:r>
        <w:rPr/>
        <w:t>Tomasz Janas - "Gazeta w Poznaniu" - 4 września 1998</w:t>
      </w:r>
    </w:p>
    <w:p>
      <w:pPr>
        <w:pStyle w:val="Normal"/>
        <w:spacing w:lineRule="auto" w:line="360"/>
        <w:rPr/>
      </w:pPr>
      <w:r>
        <w:rPr/>
      </w:r>
    </w:p>
    <w:p>
      <w:pPr>
        <w:pStyle w:val="Heading2"/>
        <w:tabs>
          <w:tab w:val="clear" w:pos="708"/>
          <w:tab w:val="left" w:pos="0" w:leader="none"/>
        </w:tabs>
        <w:spacing w:lineRule="auto" w:line="360"/>
        <w:ind w:left="0" w:right="0" w:hanging="0"/>
        <w:rPr/>
      </w:pPr>
      <w:r>
        <w:rPr/>
        <w:t>"BRUM" - Orkiestra św. Mikołaja - Kraina Bojnów</w:t>
      </w:r>
    </w:p>
    <w:p>
      <w:pPr>
        <w:pStyle w:val="Normal"/>
        <w:spacing w:lineRule="auto" w:line="360"/>
        <w:rPr/>
      </w:pPr>
      <w:r>
        <w:rPr/>
      </w:r>
    </w:p>
    <w:p>
      <w:pPr>
        <w:pStyle w:val="Normal"/>
        <w:spacing w:lineRule="auto" w:line="360"/>
        <w:rPr/>
      </w:pPr>
      <w:r>
        <w:rPr/>
        <w:t>Działająca od 10 lat Orkiestra P.W. Św. Mikołaja jest prawdziwe instytucję polskiej sceny folkowej. "Kraina Bojnów" to dopiero ich drugie kompaktowe wydawnictwo. Dojrzałość znać jednak na każdym kroku. Wielu folkowych artystów broni się tylko w kontekście korzennej aury swego repertuaru, Orkiestra jest przede wszystkim znakomitym zespołem muzycznym. 13-osobowa grupa operuje bogactwem akustycznych brzmień tradycyjnych, często rzadkich dziś instrumentów, instrumentacje i aranżacje sprawiają, iż cała ta bateria dźwięków osiąga przejrzystą, ekspresyjną i nie wolną od smaczków konfigurację. Transowe skrzypce i gęste partie całej baterii perkusjonaliów dodają jej życia. Na tym solidnym fundamencie rozkwita unikalny koloryt karpackiego folkloru. Orkiestra czerpie z zapoznanej tradycji Łemków, Hucułów, Bojków, nasycając ją elementami muzyki słowackiej, cygańskiej i żydowskiej - od tęsknych, subtelnych zaśpiewów, po żwawe tańce. Powstaje barwna mozaika przywołująca echa kultury, której już nie ma. Orkiestra cyzeluje jej odpryski z pasją jubilera. Estetyzująca dźwiękowa etnoarcheologia? Coś w tym rodzaju. Ów klimat określa zarazem blaski i cienie zespołu. Niezależnie bowiem od wspomnianych atutów Orkiestry, odnoszę wrażenie, iż jej członkowie mają kłopot z osiąganiem pełni ekspresji, otwarciem na nieobliczalny, drapieżny przypływ energii. Znać to w bardziej żywiołowych momentach, którym zdecydowanie przydałoby się więcej dzikości. Tymczasem Orkiestra chwilami balansuje na krawędzi niejakiej temperatury pokojowej "krainy łagodności". Radzę posłuchać lvy Bittovej, Meredith Monk albo choćby Klezmatics. Może szukam dziury w całym, ale to dlatego, że Orkiestra prezentuje naprawdę wysoki poziom i stąd proporcjonalne wymagania. Tak czy inaczej - w kategoriach worid music to światowa produkcja.</w:t>
      </w:r>
    </w:p>
    <w:p>
      <w:pPr>
        <w:pStyle w:val="Normal"/>
        <w:spacing w:lineRule="auto" w:line="360"/>
        <w:rPr/>
      </w:pPr>
      <w:r>
        <w:rPr/>
      </w:r>
    </w:p>
    <w:p>
      <w:pPr>
        <w:pStyle w:val="Normal"/>
        <w:spacing w:lineRule="auto" w:line="360"/>
        <w:rPr/>
      </w:pPr>
      <w:r>
        <w:rPr/>
        <w:t>Rafał Księżyk - "Brum" nr 12(62) - grudzień 1998</w:t>
      </w:r>
    </w:p>
    <w:p>
      <w:pPr>
        <w:pStyle w:val="Normal"/>
        <w:spacing w:lineRule="auto" w:line="360"/>
        <w:rPr/>
      </w:pPr>
      <w:r>
        <w:rPr/>
      </w:r>
    </w:p>
    <w:p>
      <w:pPr>
        <w:pStyle w:val="Heading2"/>
        <w:tabs>
          <w:tab w:val="clear" w:pos="708"/>
          <w:tab w:val="left" w:pos="0" w:leader="none"/>
        </w:tabs>
        <w:spacing w:lineRule="auto" w:line="360"/>
        <w:ind w:left="0" w:right="0" w:hanging="0"/>
        <w:rPr/>
      </w:pPr>
      <w:r>
        <w:rPr/>
        <w:t>Informator "Ars" 2 - Orkiestra św. Mikołaja - Kraina Bojnów</w:t>
      </w:r>
    </w:p>
    <w:p>
      <w:pPr>
        <w:pStyle w:val="Normal"/>
        <w:spacing w:lineRule="auto" w:line="360"/>
        <w:rPr/>
      </w:pPr>
      <w:r>
        <w:rPr/>
      </w:r>
    </w:p>
    <w:p>
      <w:pPr>
        <w:pStyle w:val="Normal"/>
        <w:spacing w:lineRule="auto" w:line="360"/>
        <w:rPr/>
      </w:pPr>
      <w:r>
        <w:rPr/>
        <w:t>K raina Bojnów istniała prawdopodobnie o wiele wcześniej zanim powstał nasz zespół, ale odkryliśmy ją dopiero kilka lat temu i to całkiem przypadkowo. Właściwie nie wiadomo nawet, czy została ona przez nas wtedy odkryta, czy tylko nazwana, bo przecież od dawna już przeczuwaliśmy, że istnieje...</w:t>
      </w:r>
    </w:p>
    <w:p>
      <w:pPr>
        <w:pStyle w:val="Normal"/>
        <w:spacing w:lineRule="auto" w:line="360"/>
        <w:rPr/>
      </w:pPr>
      <w:r>
        <w:rPr/>
      </w:r>
    </w:p>
    <w:p>
      <w:pPr>
        <w:pStyle w:val="Normal"/>
        <w:spacing w:lineRule="auto" w:line="360"/>
        <w:rPr/>
      </w:pPr>
      <w:r>
        <w:rPr/>
        <w:t>Zdarzyło się to w pewnym dużym mieście, gdzie mieliśmy grać koncert. Na plakatach zapowiadających występ Orkiestry zwrócił nasze uwagę dziwny podtytuł: "muzyka Łemków, Hucułów i Bojnów". Oczywiście nie chodziło o "Bojnów", lecz o Bojków, mieszkańców Karpat pomiędzy Łemkowszczyzną, a Huculszczyzną. Widocznie autor plakatu o tym nie wiedział i "literówkę" przeoczył.</w:t>
      </w:r>
    </w:p>
    <w:p>
      <w:pPr>
        <w:pStyle w:val="Normal"/>
        <w:spacing w:lineRule="auto" w:line="360"/>
        <w:rPr/>
      </w:pPr>
      <w:r>
        <w:rPr/>
      </w:r>
    </w:p>
    <w:p>
      <w:pPr>
        <w:pStyle w:val="Normal"/>
        <w:spacing w:lineRule="auto" w:line="360"/>
        <w:rPr/>
      </w:pPr>
      <w:r>
        <w:rPr/>
        <w:t>Nieco zmieszani sprostowaliśmy ów błąd w czasie koncertu, ale później przyszła nam do głowy refleksja: czy naprawdę możemy powiedzieć, że gramy "muzykę Bojków" lub, idąc dalej, Łemków albo Hucułów? Przecież w oryginale brzmiała ona zupełnie inaczej i nawet słów piosenek nie zawsze jesteśmy pewni. Czy rzeczywiście nie jest tak, iż gramy muzykę nie Bojków, ale właśnie jakichś Bojnów ?"</w:t>
      </w:r>
    </w:p>
    <w:p>
      <w:pPr>
        <w:pStyle w:val="Normal"/>
        <w:spacing w:lineRule="auto" w:line="360"/>
        <w:rPr/>
      </w:pPr>
      <w:r>
        <w:rPr/>
      </w:r>
    </w:p>
    <w:p>
      <w:pPr>
        <w:pStyle w:val="Normal"/>
        <w:spacing w:lineRule="auto" w:line="360"/>
        <w:rPr/>
      </w:pPr>
      <w:r>
        <w:rPr/>
        <w:t>Powyższy tekst pochodzi z książeczki dołączonej do CD. To jest dobry tekst, szczególnie jego ostatnie fragmenty. I to jest właściwie wystarczająca recenzja. Trzeba tylko dodać, że ORKIESTRA gra Tę muzykę wytwarzając wspaniałe intrygujące klimaty i wyczarowując olbrzymie namiętności.</w:t>
      </w:r>
    </w:p>
    <w:p>
      <w:pPr>
        <w:pStyle w:val="Normal"/>
        <w:spacing w:lineRule="auto" w:line="360"/>
        <w:rPr/>
      </w:pPr>
      <w:r>
        <w:rPr/>
      </w:r>
    </w:p>
    <w:p>
      <w:pPr>
        <w:pStyle w:val="Normal"/>
        <w:spacing w:lineRule="auto" w:line="360"/>
        <w:rPr/>
      </w:pPr>
      <w:r>
        <w:rPr/>
        <w:t>Rzeczywiście muzyka ludowa jest tu punktem wyjścia do stworzenia własnej twórczości i dlatego muzyka swobodnie rozbiega się po innych wpływach. Jednak nigdy nie traci charakteru ludowego. I to jest Ta droga , aby tworzyć współczesną muzykę opartą o tradycję ale tak, aby ta współczesność nie tylko nie zabijała tradycji ale nawet jej nie kaleczyła. Niestety jest to trudna sztuka i rzadko spotykana. Szczególnie w naszym kraju mamy do czynienia z nieświadomymi muzykami, kaleczących potwornie tradycję i wytwarzających produkt, który potem kaleczy nieświadomych słuchaczy. A wszystko to odbywa się przy fanfarach tzw. gazet muzycznych w których piszą ludzie niecierpliwi i sfrustrowani. Muzyka jest dla nich jest tylko drogą do pieniędzy i sławy i dlatego nie słuchają i nie słyszą. ORKIESTRA wychodzi obronną ręką z tej trudnej sytuacji. Grając muzykę ludową Bojków, Słowaków i Łemków, wchodzi w obszary innej muzyki i wspaniale wprowadza elementy i mentalność muzyki żydowskiej, cygańskiej, rock'n'rollowej, rockowej, popowej, psychodelicznej, a nawet awangardowej improwizacji. Te wszystkie elementy zostały zgrabnie i bezkolizyjnie wplecione do gorącej i naturalnej muzyki ludowej podnosząc jej atrakcyjność, ozdabiając oraz pozwalając przełamać jej własne bariery i ograniczenia. ORKIESTRA gra gorąco, spontanicznie, romantycznie , mądrze i z właściwym dystansem. To muzyka ocierająca się o magię baśni i hipnotyzująca ostrymi rytmami. Urozmaicona i trzymająca w napięciu ale także z odpowiednią dawką szaleńczej zabawy. Kolejna i zasadniczo różna od poprzedniej płyty ORKIESTRY p.w. św.MIKOŁAJA w czasie, gdy św.MIKOŁAJ ostro przygotowuje się aby rozjaśnić nasz byt. Może to jego duch prowadził muzyków i ochraniał ich przed pułapkami.</w:t>
      </w:r>
    </w:p>
    <w:p>
      <w:pPr>
        <w:pStyle w:val="Normal"/>
        <w:spacing w:lineRule="auto" w:line="360"/>
        <w:rPr/>
      </w:pPr>
      <w:r>
        <w:rPr/>
      </w:r>
    </w:p>
    <w:p>
      <w:pPr>
        <w:pStyle w:val="Normal"/>
        <w:spacing w:lineRule="auto" w:line="360"/>
        <w:rPr/>
      </w:pPr>
      <w:r>
        <w:rPr/>
      </w:r>
    </w:p>
    <w:p>
      <w:pPr>
        <w:pStyle w:val="Normal"/>
        <w:spacing w:lineRule="auto" w:line="360"/>
        <w:rPr/>
      </w:pPr>
      <w:r>
        <w:rPr/>
        <w:t>Henryk Palczewski - Informator "Ars" 2 nr 24 - grudzień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agwek"/>
    <w:next w:val="TextBody"/>
    <w:qFormat/>
    <w:pPr>
      <w:numPr>
        <w:ilvl w:val="0"/>
        <w:numId w:val="1"/>
      </w:numPr>
      <w:ind w:left="0" w:right="0" w:hanging="0"/>
      <w:outlineLvl w:val="0"/>
    </w:pPr>
    <w:rPr>
      <w:b/>
      <w:bCs/>
      <w:sz w:val="32"/>
      <w:szCs w:val="32"/>
    </w:rPr>
  </w:style>
  <w:style w:type="paragraph" w:styleId="Heading2">
    <w:name w:val="Heading 2"/>
    <w:basedOn w:val="Nagwek"/>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19:00Z</dcterms:created>
  <dc:creator>BB</dc:creator>
  <dc:description/>
  <dc:language>en-US</dc:language>
  <cp:lastModifiedBy>BB</cp:lastModifiedBy>
  <dcterms:modified xsi:type="dcterms:W3CDTF">2007-03-25T22:41:00Z</dcterms:modified>
  <cp:revision>3</cp:revision>
  <dc:subject/>
  <dc:title>http://www</dc:title>
</cp:coreProperties>
</file>