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 w:before="240" w:after="12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kiestra Św. Mikołaja – Huculskie Muzyki - Recenzj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ej Szajkowsk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 Kapeli ze Wsi Warsza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eśli wybrać trzy albumy, które zrewolucjonizowały polską muzykę etniczną w latach 90-tych będą to „Higher Highest” Trebuniów Tutków i Twinke Brothers, „Oj da dana” Ciechowskiego i „Z wysokiego pola” Orkiestry Św. Mikołaja. Wydana właśnie płyta „Huculskie Muzyki” Mikołajów w koalicji z Kapelą Czeremosz jest poniekąd kontynuacją ich najlepszych tradycji z tamtego czasu. I koncertową odsłoną nowego wieku – ery fuzji i „folkloru planetarnego”. W odmienionym składzie Orkiestra brzmi brawurowo i wirtuozersko!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czyna się nieśmiałym klaśnięciem, chwilę później następuje owacja i zasłuchani w muzykę przenosimy się na huculskie połoniny. I jeszcze potężny, niski dźwięk trombity ogłaszającej rozpoczęcie niezwykłego misterium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iedzieć o OPwŚw.M, że jest jak dobre wino, im starsza tym lepsza, to banał, frazes, komunał. Że pomimo upływających lat i nieraz przeciwności losu zachowuje swoją świetność - muzycznie doskonalsza, wirtuozerska, poszukująca, a jednak głęboko osadzona w muzyce karpackiej, polskiej i własnej autorskiej – prawdziwe artystowskiej, również nie wiele wniesie. Orkiestra na  przestrzeni lat stworzyła znakomitą propozycję muzyczną, ale przede wszystkim nurt we współczesnej kulturze - poznawania tradycji i wszelkich form odwołań do niej. W spektrum ich działań mieści się wierne jak i awangardowe odczytywanie tradycji. Bez żadnych ograniczeń. Zawsze integrując często biegunowo dalekich sobie poglądowo ludzi, nigdy dzieląc. Na pewno Orkiestrze zawdzięczamy podwaliny niezależnej sceny folkowej w Polsce. I animowanie jej we wszelkich przejawach od m.in. warsztatów, festiwalu „Mikołajki Folkowe” do jedynego w kraju pisma „Gadki z Chatki”. Muzycznie „Mikołaje” doczekali się wielu kontynuatorów, czasem naśladowców, żadnemu nie udało się przerosnąć mistrzów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iezmienne pozostało - co można traktować jako zaletę podejście do muzyki. Przez 18 lat udało się Orkiestrze wypracować własne, rozpoznawalne brzmienie. Zespół zrealizował 7 albumów, zagrał setki koncertów, ale bez względu na czas i miejsce przy pierwszych dźwiękach od razu słychać magiczny świat Orkiestry.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płycie „Huculskie Muzyki” nawet obecność Kapeli Romana Kumłyka nie jest w stanie tego zmienić. Tak jakby ci wytrawni karpaccy muzykanci musieli się dostosować do konwencji Mikołajów. Ale właśnie to spotkanie, wspólne granie, instrumentalne i wokalne dialogi wybrzmiewają perfekcyjnie. Wydaje się, że słuchamy jednego zespołu muzykującego ze sobą od wielu lat. Brzmi to niezwykle naturalnie, bez choćby jednej przypadkowej frazy, czy wyjścia przed szereg. Skąd w Orkiestrze i Kapeli Kumłyka taka naturalna asymilacja? Jak osiągnięto kompromis, przede wszystkim kiedy znaleźli na to czas nieustannie koncertujący i mieszkający od siebie dość daleko? Kolejny powód by posłuchać tej muzyki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o bardzo ciekawa płyta właśnie z powodu owego niezwykłego mariażu dwóch zespołów. Wcześniej podobne fuzje raczej podkreślały indywidualne aspekty każdego z artystów, tworząc nową jakość. Tu oprócz osiągniętej potęgi brzmieniowej, dialogujących ze sobą np. trojga skrzypiec, pary cymbałów, bębnów, muzyka jest bardzo „mikołajowa”, autorska, chwilami jak w „Kołysance” modernistyczna, przywołująca dokonania Kronos Quartet. Tytułowe huculskie muzyki wydają się paradoksalnie tłem dla całej palety współczesnych, autorskich orkiestrowych pomysłów.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to pamięta legendarny album „Z wysokiego pola” będzie wzruszony i zachwycony, bo „Huculskie Muzyki” są poniekąd jego kontynuacją. Kto Mikołajów nie słyszał zwróci uwagę na siłę brzmień, charakterystyczne wokale i maestrie wykonania. 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a płyta to kolejny milowy krok na drodze Orkiestry oraz podniesienie wysoko poprzeczki dla wszystkich wykonujących etniczne muzyki.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29.10.200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CULSKIE MUZYK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Jędru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ykolog, dziennikarz Radiowego Centrum Kultury Ludow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rkiestra Św. Mikołaja</w:t>
      </w:r>
      <w:r>
        <w:rPr>
          <w:rFonts w:cs="Times New Roman" w:ascii="Times New Roman" w:hAnsi="Times New Roman"/>
          <w:sz w:val="24"/>
          <w:szCs w:val="24"/>
        </w:rPr>
        <w:t xml:space="preserve">, lubelska formacja folkowa, od początku istnienia nadawała swojej artystycznej działalności wyrazistego charakteru. Kolejne projekty stawały się pretekstem do pogłębienia znajomości wybranego wycinka ludowej kultury muzycznej Polski i sąsiadów leżących na wschód i południe od naszego kraju. Zawsze jednak zauważalne były fascynacje muzyków grupy wiejskim muzykowaniem Ukrainy i szerzej pasa karpackiego. Wieloletnie doświadczenia (poszukiwania źródeł, kształcenie warsztatu wykonawczego, poznawanie manier wykonawczych specyficznych dla różnych regionów) dały znakomity owoc w postaci ścisłej współpracy </w:t>
      </w:r>
      <w:r>
        <w:rPr>
          <w:rFonts w:cs="Times New Roman" w:ascii="Times New Roman" w:hAnsi="Times New Roman"/>
          <w:i/>
          <w:iCs/>
          <w:sz w:val="24"/>
          <w:szCs w:val="24"/>
        </w:rPr>
        <w:t>z kapelą Romana Kumłyka z Huculszczyzny</w:t>
      </w:r>
      <w:r>
        <w:rPr>
          <w:rFonts w:cs="Times New Roman" w:ascii="Times New Roman" w:hAnsi="Times New Roman"/>
          <w:sz w:val="24"/>
          <w:szCs w:val="24"/>
        </w:rPr>
        <w:t xml:space="preserve">, na Ukrainie. </w:t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nia dokonane w 2005 roku można potraktować jako swoiste podsumowanie wielowątkowych działań Orkiestry. Zwraca w nich uwagę jednolitość tkanki muzycznej – w żadnym z utworów nie słychać tego, że wykonują je dwa wyrosłe w zupełnie innym kontekście zespoły tj. w mieście z fascynacji kulturą ludową – zespół folkowy, aranżujący ludowe pieśni i melodie taneczne i prawdziwi kontynuatorzy tradycji z Ukrainy. Nie tylko to jednak czyni te nagrania tak interesującymi – również wytrawne połączenie ludowego grania i artyzmu (delikatne akcenty wiolonczelowe, skrzypcowe). Wydaje się, że muzycy w możliwie najlepszy sposób pokazali jak blisko są muzyka ludowa i artystyczna, jak wpływają na siebie nawzajem, jak się z siebie rodzą. Ogólnego pozytywnego wrażenia dopełniają znakomity śpiew Elżbiety Rojek pozostającej w dialogu ze śpiewem tradycyjnym huculskich muzyków. Warto też zauważyć, że nagrania stanowią dobrze dramaturgicznie skomponowaną całość (odpowiednie akcenty podnoszące napięcie w każdym z utworów i wzmaganie napięcia wraz z nastawaniem kolejnych).</w:t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Huculskie Muzyki  </w:t>
      </w:r>
      <w:r>
        <w:rPr>
          <w:rFonts w:cs="Times New Roman" w:ascii="Times New Roman" w:hAnsi="Times New Roman"/>
          <w:sz w:val="24"/>
          <w:szCs w:val="24"/>
        </w:rPr>
        <w:t>są doskonałym świadectwem bliskości przeszłości i teraźniejszości oraz wspólnego, dla muzyków z Polski i Ukrainy, myślenia: o własnych tradycjach, sposobach współczesnej interpretacji muzyki tradycyjnej, w zgodzie z nią i sob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20.06.200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zykowanie ludowopodobne MUZYKANT 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b/>
          <w:b/>
          <w:bCs/>
          <w:sz w:val="24"/>
          <w:szCs w:val="24"/>
          <w:lang w:val="en-US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Zapowiadany wcześniej na Muzykancie koncert premierowy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projektu Mikołajów i Czeremoszu "Huculskie muzyki" okazał się być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niespodzianka - w trakcie koncertu dokonano nagrań plyty!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Tak wiec jesli dojdzie to do skutku bedzie dokladna relacja z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koncertu- ja ogranicze sie wiec do kilku impresji.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Pierwsze wrazenie po wejsciu na sale-" bohato nas!" - sala nabita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sluchaczami po brzegi- zajete miejsca siedzace, stojace i wiszace;)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Publicznosc interaktywna - widac, ze nie przyszli tu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przypadkiem- znaja te muzyke, bawia sie. Na scenie-dwa pelne sklady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muzykow- 11 osob!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Sam koncert sprawial na mnie wrazenie dialogu. Po pierwsze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dialogu dublujacych sie instrumentow obu formacji - cymbalow Wasila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Timczuka i Marcina Skrzypka, fujarek Romana Kumlyka i Bogdana Brachy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ale przede wszystkim skrzypiec Ani Bielak i Romana Kumlyka, ktore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prowadzily miedzy soba subtelny ale pelen wigoru dialog muzyczny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czesto od takich wlasnie skrzypcowych wirtuozerskich pogawedek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rozpoczynaly sie kolejne utwory. Dialogiem byl rowniez dla mnie uklad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utworow na koncercie- mozna bylo rozponac czeremoszowe "rdzenne i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korzenne" kawalki, w ktorych co oczywiste dzielnie radzili sobie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Mikolaje oraz mikolajowe- subtelnie aranzowane i klimatyczne, tak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specyficzne dla mikolajow opracowania, w ktorych- ku mojemu wiekszemu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jeszcze zachwytowi muzycy Czeremoszu odnajdowali sie doskonale.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Moje "hity" koncertowe: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solowe i (duteowe z Bogdanem i Ania) partie fujarek i skrzypiec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Romana Kumlyka i oczywiscie jego niesamowita osobowosc sceniczna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(zartobliwe komentarze i pogawedki, jednoczesne tanczenie i granie,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przytupywanie, ekspresja ciala - to wszytko daje taka niewerbalna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komunikacja ze sluchaczem),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- piosenka Bogdana o babie ze swieczkami, ktora wyrabiala sobie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znajomosci w piekle:)- super  brzmialy rozpoczecia kazdej zwotki-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jakis taki "zaspiew"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bardzo "autentycznie" brzmiacy chor osmiu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mocnych meskich glosow w koledowych piesniach,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 ciepla i wzruszajaca kolysanka Eli Rojek - bardzo nastrojowo i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pieknie zspiewana ( na dodatek jakis zmeczony pozna pora "folkowy"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maluch zaczal sobie marudzic i poplakiwac- z sali odpowiedzialy mu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solidarnie inne maluchy- i autentyczne poplakiwania dzieci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skomponowaly sie z subtelnym spiewem Eli o kolyseczce zawieszonej u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gruszy- mialam przez chwile wrazenie niesamowitej autentycznosci,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niemal dotykalne wrazenie takiej chwili z przed lat, gdzies na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Huculszczyznie...blask slonca przebijajacy sie prze liscie gruszy,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brzek owadow, wietrzyk, gdzies w oddali odglosy pracowitego dnia,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rzenie huculskich konikow, dziecko usypia.....)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- pelen wigoru arkan- przytakim skladzie brzmial imponujaco- nogi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same poskakiwaly -sadze, ze nie tylko zbojnikom ale i zbojniczkom:)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Na bis wirtuozerskie popisy Kumlyka z towarzyszeniem tylko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Czeremoszu, potem znow obydwie formacje.</w:t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Zakonczenie koncertu to owacja na stojaco.</w:t>
      </w:r>
    </w:p>
    <w:p>
      <w:pPr>
        <w:pStyle w:val="Normal"/>
        <w:spacing w:lineRule="auto" w:line="36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19:00Z</dcterms:created>
  <dc:creator>BB</dc:creator>
  <dc:description/>
  <dc:language>en-US</dc:language>
  <cp:lastModifiedBy>BB</cp:lastModifiedBy>
  <dcterms:modified xsi:type="dcterms:W3CDTF">2007-03-25T22:41:00Z</dcterms:modified>
  <cp:revision>3</cp:revision>
  <dc:subject/>
  <dc:title>http://www</dc:title>
</cp:coreProperties>
</file>