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120"/>
        <w:ind w:left="0" w:right="0" w:hanging="0"/>
        <w:rPr/>
      </w:pPr>
      <w:r>
        <w:rPr/>
        <w:t xml:space="preserve">Orkiestra św. Mikołaja – Huculskie muzyki – autorzy </w:t>
      </w:r>
    </w:p>
    <w:p>
      <w:pPr>
        <w:pStyle w:val="Normal"/>
        <w:ind w:left="0" w:right="0" w:firstLine="708"/>
        <w:jc w:val="both"/>
        <w:rPr/>
      </w:pPr>
      <w:r>
        <w:rPr>
          <w:rFonts w:cs="Times New Roman" w:ascii="Times New Roman" w:hAnsi="Times New Roman"/>
          <w:sz w:val="24"/>
          <w:szCs w:val="24"/>
        </w:rPr>
        <w:t>To oryginalny projekt muzyczny realizowany przez Kapelę Romana Kumłyka "Czeremosz" z Huculszczyzny i  Orkiestrę</w:t>
      </w:r>
      <w:r>
        <w:rPr>
          <w:rFonts w:cs="Times New Roman" w:ascii="Times New Roman" w:hAnsi="Times New Roman"/>
          <w:b/>
          <w:bCs/>
          <w:color w:val="993300"/>
          <w:sz w:val="24"/>
          <w:szCs w:val="24"/>
        </w:rPr>
        <w:t xml:space="preserve"> </w:t>
      </w:r>
      <w:r>
        <w:rPr>
          <w:rFonts w:cs="Times New Roman" w:ascii="Times New Roman" w:hAnsi="Times New Roman"/>
          <w:sz w:val="24"/>
          <w:szCs w:val="24"/>
        </w:rPr>
        <w:t>pw. św. Mikołaja.  Jego celem jest przede wszystkim wzajemna wymiana doświadczeń muzycznych, a efektem wspólny program koncertowy oparty na folklorze muzycznym Karpat Wschodnich. Przedsięwzięcie to jest ukoronowaniem dotychczasowej wieloletniej współpracy (od 1993 roku) i przyjaźni, a wynika z fascynacji bogactwem huculskiej kultury ludowej i osobowością, a także niezwykłym talentem Romana Kumłyka.</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kład zespołu:</w:t>
      </w:r>
      <w:r>
        <w:rPr>
          <w:rFonts w:cs="Times New Roman" w:ascii="Times New Roman" w:hAnsi="Times New Roman"/>
          <w:sz w:val="24"/>
          <w:szCs w:val="24"/>
        </w:rPr>
        <w:t xml:space="preserve"> Roman Kumłyk – skrzypce, pasterskie instrumenty dęte, śpiew; Bogdan Bracha – skrzypce, sopiłka, śpiew; Marcin Skrzypek – cymbały, koboz; Stepan Pankiw – bajan; Agnieszka Kołczewska – bębny, instrumenty perkusyjne; Anna Bielak – skrzypce; Mikoła Iliuk – skrzypce; Piotr Majczyna – mandola, </w:t>
      </w:r>
      <w:r>
        <w:rPr>
          <w:rFonts w:cs="Times New Roman" w:ascii="Times New Roman" w:hAnsi="Times New Roman"/>
          <w:color w:val="000000"/>
          <w:sz w:val="24"/>
          <w:szCs w:val="24"/>
        </w:rPr>
        <w:t xml:space="preserve">lira korbowa, </w:t>
      </w:r>
      <w:r>
        <w:rPr>
          <w:rFonts w:cs="Times New Roman" w:ascii="Times New Roman" w:hAnsi="Times New Roman"/>
          <w:sz w:val="24"/>
          <w:szCs w:val="24"/>
        </w:rPr>
        <w:t xml:space="preserve"> gitara, śpiew</w:t>
      </w:r>
      <w:r>
        <w:rPr>
          <w:rFonts w:cs="Times New Roman" w:ascii="Times New Roman" w:hAnsi="Times New Roman"/>
          <w:color w:val="000000"/>
          <w:sz w:val="24"/>
          <w:szCs w:val="24"/>
        </w:rPr>
        <w:t>, dutar, zongora</w:t>
      </w:r>
      <w:r>
        <w:rPr>
          <w:rFonts w:cs="Times New Roman" w:ascii="Times New Roman" w:hAnsi="Times New Roman"/>
          <w:sz w:val="24"/>
          <w:szCs w:val="24"/>
        </w:rPr>
        <w:t>; Elżbieta Rojek – śpiew; Wasyl Timczuk – cymbały; Robert Brzozowski – kontrabas.</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Orkiestra św. Mikołaja</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owstała w 1998 roku, a od 1991 działa w Akademickim Centrum Kultury Uniwersytetu Marii Curie-Skłodowskiej w Lublinie "Chatka Żaka". Należy do prekursorów nurtu muzyki inspirowanej folklorem. Zespół wciąż zaskakuje nowymi pomysłami i świeżością podejścia do ludowych źródeł. Nadaje im nowoczesne brzmienie nie tracąc jednak wrażliwości na walory muzyki ludowej. W swoim dorobku ma siedem albumów, w tym zawierające muzykę łemkowską i huculską.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Koncert Orkiestry to podróż w przestrzeni i czasie przez wsie Lubelszczyzny, Podlasia, Kurpiów oraz ukraińskie i polskie Karpaty. Szczególną rolę w twórczości grupy, zwłaszcza na początku jej istnienia, odegrał folklor łemkowski – pierwsze źródło ludowych inspiracji oraz bogata i wciąż żywa kultura ludowa Huculszczyzny. Ta ostatnia kraina była i nadal jest miejscem licznych wypraw Mikołajów. Warto też wspomnieć o podróżach na polskie i ukraińskie Roztocze oraz uczestnictwo w Ekspedycji "Dniestr" organizowanej przez lwowskie „Towarzystwo Lwa” Można powiedzieć, że droga zespołu do odkrycia własnej kultury tradycyjnej wiodła poprzez ukraińską muzykę ludową.</w:t>
      </w:r>
    </w:p>
    <w:p>
      <w:pPr>
        <w:pStyle w:val="Normal"/>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pela Romana Kumłyka Czeremosz</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Została stworzona przez Romana Kumłyka w 1991 roku i działa przy Rejonowym Domu Kultury w Werchowynie na Ukrainie. Wydała w Polsce dwa albumy, a jej nagrania obecne są też na kompilacjach poświęconych muzyce huculskiej w wielu krajach. Romanowi Kumłykowi – wybitnemu multiinstrumentaliście, grającemu w Czeremoszu głównie na skrzypcach i instrumentach dętych (dwojnicy, sopiłce, telence i dudach), towarzyszy bajan, skrzypce, cymbały oraz bęben. Wykonując muzykę huculską na koncertach zespół zachowuje linię melodyczną, ale nie gra tak jak na weselach, gdyż muzyka taka nie sprawdziłaby się na scenie. Na użytek sceny Kumłyk tworzy inne aranżacje, niejednokrotnie łącząc w całość tematy muzyczne z całej Huculszczyzny – z okolic Rachowa, Kołomyi, z Bukowiny, Rumunii. Czeremosz to główny, choć nie jedyny zespół Romana Kumłyka. Od 25 lat prowadzi kapelę weselną, jest nauczycielem muzyki, a także "kustoszem" założonego przez siebie prywatnego muzeum regionalnego. Współpracował z Radiowym Centrum Kultury Ludowej, Ośrodkiem Praktyk Teatralnych "Gardzienice", Filharmonią Warszawską oraz Filharmonią Lubelską.</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Projekt dotowany w ramach programu Rita 2004 "Współpracujemy lokalnie" Fundacji "Edukacja dla Demokracji" i finansowanego przez Polsko-Amerykańską Fundację Wolności.</w:t>
      </w:r>
    </w:p>
    <w:p>
      <w:pPr>
        <w:pStyle w:val="Normal"/>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 – A.A. Nicolaus</w:t>
      </w:r>
    </w:p>
    <w:p>
      <w:pPr>
        <w:pStyle w:val="Normal"/>
        <w:rPr>
          <w:rFonts w:ascii="Times New Roman" w:hAnsi="Times New Roman" w:cs="Times New Roman"/>
          <w:sz w:val="24"/>
          <w:szCs w:val="24"/>
        </w:rPr>
      </w:pPr>
      <w:r>
        <w:rPr>
          <w:rFonts w:cs="Times New Roman" w:ascii="Times New Roman" w:hAnsi="Times New Roman"/>
          <w:sz w:val="24"/>
          <w:szCs w:val="24"/>
        </w:rPr>
        <w:t>C – Stowarzyszenie Animatorów Ruchu Folkowego</w:t>
      </w:r>
    </w:p>
    <w:p>
      <w:pPr>
        <w:pStyle w:val="Normal"/>
        <w:rPr>
          <w:rFonts w:ascii="Times New Roman" w:hAnsi="Times New Roman" w:cs="Times New Roman"/>
          <w:sz w:val="24"/>
          <w:szCs w:val="24"/>
        </w:rPr>
      </w:pPr>
      <w:r>
        <w:rPr>
          <w:rFonts w:cs="Times New Roman" w:ascii="Times New Roman" w:hAnsi="Times New Roman"/>
          <w:sz w:val="24"/>
          <w:szCs w:val="24"/>
        </w:rPr>
        <w:t>realizacja dźwięku, miksy i mastering Sławomir Gładyszewski</w:t>
      </w:r>
    </w:p>
    <w:p>
      <w:pPr>
        <w:pStyle w:val="Normal"/>
        <w:rPr>
          <w:rFonts w:ascii="Times New Roman" w:hAnsi="Times New Roman" w:cs="Times New Roman"/>
          <w:sz w:val="24"/>
          <w:szCs w:val="24"/>
        </w:rPr>
      </w:pPr>
      <w:r>
        <w:rPr>
          <w:rFonts w:cs="Times New Roman" w:ascii="Times New Roman" w:hAnsi="Times New Roman"/>
          <w:sz w:val="24"/>
          <w:szCs w:val="24"/>
        </w:rPr>
        <w:t>Materiał zarejestrowano 24.04.2005 na sali widowiskowej ACK UMCS "Chatka Żaka" w Lublinie</w:t>
      </w:r>
    </w:p>
    <w:p>
      <w:pPr>
        <w:pStyle w:val="Normal"/>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jc w:val="left"/>
    </w:pPr>
    <w:rPr>
      <w:rFonts w:ascii="Times New Roman" w:hAnsi="Times New Roman" w:eastAsia="Times New Roman" w:cs="Times New Roman"/>
      <w:color w:val="auto"/>
      <w:sz w:val="22"/>
      <w:szCs w:val="22"/>
      <w:lang w:val="pl-PL" w:eastAsia="zxx" w:bidi="ar-SA"/>
    </w:rPr>
  </w:style>
  <w:style w:type="paragraph" w:styleId="Heading1">
    <w:name w:val="Heading 1"/>
    <w:basedOn w:val="Nagwek"/>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30:00Z</dcterms:created>
  <dc:creator>BB</dc:creator>
  <dc:description/>
  <dc:language>en-US</dc:language>
  <cp:lastModifiedBy>BB</cp:lastModifiedBy>
  <dcterms:modified xsi:type="dcterms:W3CDTF">2007-03-25T22:34:00Z</dcterms:modified>
  <cp:revision>2</cp:revision>
  <dc:subject/>
  <dc:title>Huculskie muzyki</dc:title>
</cp:coreProperties>
</file>